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7A0F621F755D8F298CBA4D06E6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7A0F621F755D8F298CBA4D06E6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qOu5paw5p2QSEFPU0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Jfmtanmo67mlrDmnZDmlpnlj5HlsZXmnInpmZDlhazlj7jmmK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Z3mo67mnpfkuJrogqHku73mnInpmZDlhazlj7jorr7nq4vnmoTlhajotYT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s6jlhozlnLDlnYDvvJrku5nmoYPluILmr5vlmLTplYflvIDmupDlpKf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jIPlm7TvvJrmnpfmnKjmlLbotK3jgIHmnKjmnZDliqDlt6XjgIHkurrlt6Xmnp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iLblk4HnlJ/kuqflj4rplIDllK7vvIzlu7rnrZHoo4XppbDmnZDmlpn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I8L3A+PHA+5YWs5Y+455qE5Lqn5ZOB77ya5Lq65bel5p6X5paw5a6e5pyo77y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pyo44CB55Sf5oCB5p2/44CB6ZuG5oiQ5p2Q77yJ77yb6auY5a+G5bqm57qk57u05p2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ZOj5p2/77yJ77yb5Lit5a+G5bqm57qk57u05p2/77yI5a625YW355So5p2Q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juS4reWbveael+S4muenkeWtpumZouWQiOS9nOeUn+S6p+eahOadqO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acqOWFt+acieW8uuW6pumrmOOAgeiAkOiFkOiagOaAp+W8uuOAgeiAkOWAmeaAp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UsumGm+OAgee7v+iJsueOr+S/neetieS8mOeCue+8jOS6p+WTgeWPr+W5v+azm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eadkOaWmeOAgeWbreael+aZr+inguadkOaWmeOAgeWutuS/seWItumAoO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OaWmeetiemihuWfn+OAguWFrOWPuOeUn+S6p+eahEUw44CBRTHnuqfnjq/kv53mnb/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ILlnLrnmoTpq5jluqborqTlj6/jgII8L3A+PHA+5YWs5Y+45Zyo5LuZ5qGD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Zyw5Yy66JCl6YCg5LqG5Y2B5LiH5Lqp6YCf55Sf5Liw5Lqn5p6X5Z+65Zyw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b6X5aSp54us5Y6a55qE5Zyw55CG5LyY5Yq/5ZKM5oqA5pyv5LyY5Yq/77yM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qG5LyB5Lia55qE5L2c55So77yM5bim5Yqo5LqG5ZGo6L655Y6/5biC6YCf55Sf5p6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77yM5bim6aKG5Yac5rCR5aKe5pS244CCPC9wPjxwPuWFrOWPuOWwhuS7peaWsOS4g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mdqeW8gOaUvuS4uuWlkeacuu+8jOS7pee7k+aehOiwg+aVtOOAgeS+m+e7meS+p+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6p+S4mui9rOWei+WNh+e6p+S4uuaKk+aJi++8jOS7pemHjeaMr+S4reWbve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3seS7u++8jOmHh+eUqOacqOadkOW3peS4muaWsOadkOaWmeeahOS4k+WIq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keaMpeiHquW3seeahOi1hOmHkeS8mOWKv+OAgei1hOa6kOS8mOWKv+OA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WKv+OAgeW4guWcuuS8mOWKv++8jOinhOaooeWMlueUn+S6p+S6uuW3peaWsOWun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S6p+WTge+8jOWIm+mAoOS4reWbveeUn+aAgeaWh+aYjueahOe7v+iJs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N4Y2hhb3Mt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Lmh0bWwiPmh0dHBzOi8vZHFjbS5uZXQvd2VuYW4vaHN4Y2hhb3MtMzQwNDc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7A0F621F755D8F298CBA4D06E6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