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FE3DF74542B8B5D9DDF462208B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FE3DF74542B8B5D9DDF462208B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oja/kuJrogqHku73mnInpmZDlhazlj7jmmK/lvKDkupHnlJ/lkozku5b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o4yMDEy5bm05Yib56uL55qE6auY56eR5oqA5LyB5Lia6ZuG5Zui77yM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J5LiD55qE5YWo5qCq5ZKM57K+5rex5byA5Y+R44CC5oul5pyJ5LiA5pSv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D5Zyf5Zyw5LiJ5Y2B5L2Z5bm055qE5oqA5pyv56CU5Y+R44CB55Sf5Lqn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44CCPC9wPjxwPumHkeS4g+iNr+S4muiCoeS7veWFrOWPuOiuvueri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S4ieS4g+S5i+S5oeKAneeahOS6keWNl+aWh+WxseW3nuegmuWxseWOv+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ebm+iqieeahOS4ieS4g+KAnOebmOm+meS4g+KAneaguOW/g+S6p+WMuuOAgu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keWNl+mHkeS4g+WItuiNr+iuvueri+S6jualmumbhOWbveWutue6p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8gOWPkeWMuuOAgjwvcD48cD7kuJPms6jkuJPkuJrvvJrlhazlj7jogZr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InkuIPnoJTlj5HvvIzkuInljYHkvZnlubTlpoLkuIDml6XnmoTkuJP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nkuIPmj5Dlj5bliIbnprvjgIHkuqflk4HnoJTlj5HjgIHnlJ/kuqflt6Xoib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liLDnmoTlu7rmoJHjgILlhazlj7jlnKjkuInkuIPmt7HluqblvIDlj5H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kuIPlnLDkuIrpg6jku73lvIDlj5HjgIHkuInkuIPlhajmoKrnu7zlkIjliKnnlK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tbDlnKjlm73lhoXlkIzooYzkuJrliY3liJfvvIzlt7Log73lpJ/pgJrov4fmj5D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nprvmiJDlip/ovazljJblh7rmipfnmYzmtLvmgKfovoPlpb3nmoTpq5jnuq/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moLoi7dSaDLjgIFSZzPvvIzlubbmiJDlip/lsIblhbbliIblnovoh7NS5p6E5Z6L44CB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++8jOWFtuS4reS6uuWPgueaguiLt1JoMuOAgVJnMyBT5p6E5Z6L57qv5bqm6L6+5Yiw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PuenkeaKgOWIm+aWsO+8muaJk+mAoOS8geS4mueahO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uS6ieWKm+OAgemAmui/h+WkmuW5tOeahOWKquWKm++8jOWFrOWPuOeUs+aKpeS6hu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TU16aG544CB6I635b6X5Y+R5piO5LiT5YipMzPpobnvvIzlj5blvpflm73lrr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r4HkuaYx5Liq77yM6I2v5ZOB55Sf5Lqn5om55YeG5paH5Y+3OOS4qu+8jO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ueWHhuaWh+WPtzLkuKrjgII8L3A+PHA+5YWs5Y+45oiQ56uL5Lul5p2l77yM5YWI5ZC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Zu95a6255+l6K+G5Lqn5p2D5LyY5Yq/5LyB5Lia4oCd4oCc5Zu95a62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4oCd4oCc5Zu95a626auY5paw5oqA5pyv5LyB5Lia4oCd562J6I2j6K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R5Y2X55yB56eR5oqA5Z6L5Lit5bCP5LyB5Lia4oCd44CB4oCc55yB57qn5oiQ6ZW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4oCd44CB4oCc55yB55+l6K+G5Lqn5p2D5LyY5Yq/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LyB5Lia5oqA5pyv5Lit5b+D4oCd562J562J56ew5Y+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i05MjI1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i05MjI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FE3DF74542B8B5D9DDF462208B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