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0C82A402FAD9180BCAC9066639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C82A402FAD9180BCAC9066639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S+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HlubTvvIzkuLvopoHnu4/okKXphZLlupf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5q2j6aSQ5pyN5YqhL+W/q+mkkOacjeWKoS/ppJDppa7phY3pgIEv6aKE5YyF6KO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72R57uc6ZSA5ZSu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Wwj+aUvueJm+mkkOmlrueuoeeQhuaciemZkOWFrOWPuO+8jOWni+WIm+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obnu4/kuozljYHkuIPlubTlj5HlsZXvvIznjrDlnKjmsrPljJfnn7Plrrb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jgIHllJDlsbHjgIHpgq/pg7jjgIHmsqflt57jgIHooaHmsLTlha3luILmi6XmnIk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WIhuW6l++8jOWRmOW3pTE0MDDkvZnkurrvvIznu4/okKXmgLvpnaLnp6/ovr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5tOWwsemkkOS6uuaVsDYwMOS4h+S6uuasoe+8jOW3suaIkOS4u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+S6uuawlOeahOWkp+S8l+mkkOmlruS8geS4muOAgjwvcD48cD7lhazlj7jlp4vnu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pb3nmoTkuqflk4HlkozmioDmnK/mlK/mjIHjgIHlgaXlhaj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kuLvopoHnu4/okKXphZLlupfnrqHnkIbmnI3liqHjgIHmraP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v6vppJDmnI3liqHjgIHppJDppa7phY3pgIHjgIHpooTljIXoo4Xpo5/lk4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ZHnu5zplIDll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Mzk5NDMuaHRtbCI+aHR0cHM6Ly9kcWNtLm5ldC93ZW5hbi94Zm4tNzM5OT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0C82A402FAD9180BCAC9066639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