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023E4A89443BEA0F1CEC97B18E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023E4A89443BEA0F1CEC97B18E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JDlsbHluILmm7nlpoPnlLjljLrvvIzphZLlupfnlLHllJDlsbHmm7nlpoP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pvI7lrp7kuJrmnInpmZDlhazlj7jmipXotYTlhbTlu7rvvIzmjInnhaf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lu7rorr7jgIHoo4Xkv67vvIzpnaLnp6/nuqYyNTAwMOW5s+exs+OAgu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m+aEj+S7peabueWmg+eUuOWPpOiAgemxvOeJp+aWh+WMluS4uu+8jOS7peKAn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emxvOi3g++8jOWkqemrmOS7u+m4n+mjnuKAneS4uuiuvuiuoeeQhuW/te+8jO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bueWmg+eUuOWMuuWFt+eJueiJsueahOixquWNjuWVhuWKoemFkuW6l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I7lpKfphZLlupfnjq/muKTmtbfjgIHnjq/kuqzmtKXnmoTigJzkuKTnjq/igJ3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mK/igJzkuqzmtKXlhoDkuIDkvZPljJbigJ3ph43opoHnu4TmiJDpg6jku7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5fpgrvmm7nlpoPnlLjlm73lrrY0Qee6p+aZr+WMuua5v+WcsOi/t+Wuq+OAgeWU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uS4ieWym+aXhea4uOaZr+WMuuWPiuabueWmg+eUuOa4r+OAgui3neemu+mmlumD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e6pjLlsI/ml7bovabnqIvvvIzot53nprvlpKnmtKXluIIx5bCP5pe26L2m56iL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JGX5ZCN5bqm5YGH6IOc5Zyw5YyX5oi05rKz5Y2K5Liq5bCP5pe26L2m56iL44C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6YGT6Lev55WF6YC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GRqZC01NTY3MjMuaHRtbCI+aHR0cHM6Ly9kcWNtLm5ldC93ZW5hbi9qZGRqZC01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023E4A89443BEA0F1CEC97B18E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