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A7A167C4DB35FB335F90167DC3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A7A167C4DB35FB335F90167DC3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C0VE9TR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mj+W7uuS4nOawtOmjn+WTgeiCoeS7veaciemZkOWFrOWPuOWdkOiQveS6juemj+W3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kOW4guaiheiKsemVh++8jOaAu+aKlei1hDg4MDDkuIflhYPkurrmsJHluIHvvIzljaDl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W7uuetkemdouenrzI0MDAw5bmz5pa557Gz77yM6Z2g6L+R5Lic5Y2X5Zyw5Yy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e65Y+j5riv5Y+j4oCU4oCU56aP5bee5riv77yM6Led6ZW/5LmQ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MjDliIbpkp/ot6/nqIvjgII8L3A+PHA+5Lic5rC06aOf5ZOB5Li76KaB5Lqn5ZO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bG844CB6bG/6bG844CB6bOX6bG844CB6bKN6bG8562J57O75YiX5rC05Lqn5ZOB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5Y+j5pel5pys44CB6Z+p5Zu944CB5qyn576O44CB6Z2e5rSy44CB5Lit5Lic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l5Y+K5Lic5Y2X5Lqa77yM5Lqn5ZOB6YCJ5p2Q5LyY6Imv77yM5ZOB6LSo6L+H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yX5aSa5Zu95aSW5a6i5oi355qE5aW96K+E44CCPC9wPjxwPuebruWJje+8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W3sue7j+aOqOW5v+WIsOWMl+S6rO+8jOS4iua1t++8jOW5v+W3nu+8jOa3seWc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S4u+imgee7j+a1juWPkei+vuWcsOWMuu+8jOS4nOawtOS6p+WTgemHh+eUq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S6p+WKoOW3peW3peiJuu+8jOS4peagvOWSjOenkeWtpueahOeuoeeQhu+8j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WFrOWPuOS6p+WTgeeahOi0qOmHj+OAgjwvcD48cD7kuJzmsLTpo5/lk4Hnu4/okKX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r5rkv6HjgIHnsr7nm4rjgIHliJvmlrDjgIHliqHlrp7nmoTljp/liJnvvIznp4n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miLfjgIHmtojotLnogIXor5rkv6HnmoTljp/liJnvvIzotbDpq5jotKjph4/kvY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nu4/okKXpgZPot6/jgIHpm4blm6LljJbjgIHop4TmqKHnu4/okK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RzdG9zZWEtMjgzNTc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N0b3NlYS0yODM1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A7A167C4DB35FB335F90167DC3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