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765A0A77C9498D17A694B6E2CB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65A0A77C9498D17A694B6E2CB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rW35o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kuLDmtbfmgqblm73pmYXphZLlupfmmK/nlLHmt7HlnLPluILmgZLkuLD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mipXotYTlhbTlu7rnmoTosarljY7llYbliqHlnov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ZDokL3kuo7mt7HlnLPluILlrp3lronljLrvvIzot53mt7HlnLPmnLrlnLrlko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oIHlpLTku4XljYHkupTliIbpkp/ovabnqIvvvIzkuqTpgJrljYHliIbkvr/liK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LvokKXkuJrpnaLnp682NTAwMOWkmuW5s+aWueexs+OAgjwvcD48cD7phZLlupflho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osarljY7lrqLmiL8yNjbpl7TvvIzlrr3luKbkuIrnvZHjgIHkvKDnnJ/nrY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Hpl7Lorr7mlr3pvZDlhajlrozlpIfvvJvkuK3ppJDljoXmtbfmgqbphZLlrrblsI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4s5a605Lya5aSn5Y6F5a+M5Li95aCC55qH77yM5ZCM5pe25pu06K6+5pyJ5ZCE5by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5a6+5YyF5oi/Mzbpl7TvvIzog73lkIzml7blrrnnurMxMjAw5Lq65bCx6aSQ77y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W/6aSQ6KOF6aWw5YW46ZuF77yM5LiT5Li65oKo5o+Q5L6b5ZCE57G757K+576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b5aSp5LiA5pel5pys5paZ55CG5Yyg5b+D54us6L+Q77yM6K6p5oKo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ic54Cb6aOO5oOF5ZKM5Zyw6YGT55qE5pel5pys576O6aOf77yb5rW35oKm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LmS5LmT55CD5Zy65ZKM572R55CD5Zy65L2/5oKo55qE6Lqr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ZWG5Yqh5LmL5L2Z5b6X5Lul5YWo6Z2i5pS+5p2+77yb5oi3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F5YiG5L2T6aqM5LiO6Ziz5YWJ44CB5aSn6Ieq54S26J6N5Li65LiA5L2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Sf6KeJ44CCPC9wPjxwPumFkuW6l+iuvuacieS4g+mXtOWVhuWKoeS8muiuruWup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tOWkmuWKn+iDveWOhe+8jOaPkOS+m+S4k+S4mueahOS8muWKoeacjeWKoe+8jO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vei1ouWVhuacuu+8jOaYr+aCqOWVhuWKoeS8muaZpOOAgea0veiwi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ZoeS0z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oZmh5LTMwNjg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65A0A77C9498D17A694B6E2CB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