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420AA45C5776A0C9B5CDF523D4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420AA45C5776A0C9B5CDF523D4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5rW35bqV5LiW55W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qbpl6jmtbflupXkuJbnlYzkvY3kuo7po47mma/np4DkuL3nmoQ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8k+a1quWxv+Wym+S4iu+8jOmatuWxnuS6juaWsOWKoOWdoeaYn+mbhembhuWb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pumXqOW4guiRl+WQjeaZr+eCue+8jOWNoOWcsDEuNzXlhazpobfvvIz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cx5LiH5bmz57Gz77yM5LqOMTk5OOW5tOWFg+aXpuato+W8j+WvueWkl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aXhea4uOOAgeWoseS5kOOAgeenkeaZruaVmeiCsuS6juS4gOS9k+eahOWkp+We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Xj+mmhu+8jDE5OTnlubToh7Pku4rkuIDnm7TojaPojrflubbkv53mjIHlu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hajlm73igJznp5Hmma7mlZnogrLln7rlnLDigJ3lhYnojaPnp7Dlj7fjgII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m6Zeo5rW35bqV5LiW55WM5YaN5qyh6I2j6I634oCc5YWo5Zu95rW35rSL56eR5pm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oCd77yM5ZCM5pe277yM5Yip55So6Ieq6Lqr55qE5oqA5pyv5Y+K6K6+5pa9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Y6m6Zeo5rW35bqV5LiW55WM56ev5p6B5oqV6Lqr5LqO5rC055Sf6YeO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+d5oqk77yM5piv4oCc5YWo5Zu95rW35rSL54+N56iA5r+S5Y2x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qk572R57uc5oiQ5ZGY5Y2V5L2N4oCd5Lul5Y+K4oCc5Lit5Y2O55m95rW36LGa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5Y2V5L2N4oCd44CCPC9wPjxwPuWOpumXqOa1t+W6leS4lueVjOW7uuetkeWkluW9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4gOW6p+iTneiJsueahOawtOaZtuWuq++8jOmmhuWGheiIkumAgueahOWPguin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t+S6uueahOa1t+W6lemjjuaZr++8jOS6q+acieKAnOa1t+W6lem+meWuq+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WxlemmhuWGheiuvuacieKAnOa3oeawtOmxvOmmhuKAneOAgeKAnOmyuOixm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KAneOAgeKAnOa1t+a0i+mmhuKAneOAgeKAnOa1t+W6lemap+mBk+KAneOAgeKAn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a8lOmmhuKAneS6lOWkp+eJueiJsuWxleWMuu+8jOWQkeW5v+Wkp+a4uOWuo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vei/kea1t+OAgeWNsOW6pua0i+OAgea+s+W3nua1t+Wfn+WPiuS6mumprOmAiuay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a1geWfn+WGheeahDM1MOWkmuenjei2heS4h+WwvuefpeWQjeePjeWlh+awt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uWcqOi/meW6p+iTneiJsueahOa1t+W6lem+meWuq+mHjO+8jOaCqOiDveebru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agvOW6nuWkp+eahOW3qOWei+efs+aWkeOAgeWRhuiQjOWPr+eIseeahOaWkea1t+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uWkp+W9quaCjeeahOmyqOmxvOWutuaXj+OAgeWLh+eMm+WogeatpueahOmUr+mzk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cieWPt+ensOKAnOa1t+W6leerpeWnpeKAneeahOWiqOilv+WTpeidvuiei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a0sue+juS6uumxvOKAneeahOiDreiEgumxvOOAgeKAnOa+s+a0suWNl+aWuee7he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+juiFuea1t+mprO+8jOS7peWPiuKAnOa9nOS8j+adgOaJi+KAneePjeePoOmtn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WAvOW+l+S4gOeci+eahOaYr+mmhuWGheWxleekuueahOmVv+i+vjE4Ljb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r40OOWQqOeahOKAnOaKuemmmemyuOagh+acrOKAneaYr+WOpumXqOa1t+W6l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h+mmhuS5i+WuneOAguWPpuWklu+8jOi/mOacieeyvuW9qee6t+WRiOeahOa1t+WFv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a8lOS4uuaCqOWPguinguWKqeWFtO+8jOiuqeaCqOS4jeiZmum+meWuq+S5i+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a1qua8q+i/t+S6uueahOawtOS4i+S4lueV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oZHNqLTQ0NTQ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c2otNDQ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420AA45C5776A0C9B5CDF523D4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