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4:3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2893CC2B69BA693292E96C50FF7C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893CC2B69BA693292E96C50FF7C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k5YagRFpCQ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635bee5Yek5Yag5YGH5pel6YWS5bqX5piv6Zq25bGe5LqO5bGx5Lic5b635bee5omS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5qE5LiA5a626ZuG5L2P5a6/44CB6aSQ6aWu44CB5Lya6K6u44CB5rip5rOJ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B5aix5LmQ44CB5bqm5YGH5LqO5LiA5L2T55qE6YWS5bqX77yM5L2N5LqO5b635be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yA5Y+R5Yy65Lic6aOO6Lev5LiO5pm25Y2O5aSn6YGT5Lqk5Y+J5Y+j77yM5Zyw5aSE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7uP5rWO5byA5Y+R5Yy66KGM5pS/44CB5ZWG5Yqh44CB5paH5YyW5qC45b+D5Zyw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YK75Lqs56aP6auY6YCf5YWs6Lev5Ye65YWl5Y+j77yM6Led5Lqs5rKq6auY6ZOB5b63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MTDliIbpkp/ovabnqIvvvIw3MOWIhumSn+WPr+i+vua1juWNl+mBpeWim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l+S4tOW+t+W3nue7j+a1juW8gOWPkeWMuuaUv+W6nO+8jOS6pOmAmuS+v+WIq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eOr+e7lemUpue7o+W3nemjjuaZr+WMuuOAgemVv+ays+WFrOWbreOAgeiRo+Wtk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l+OAgeWHj+ays+a5v+WcsOOAgea+s+W+t+S5kOi0reeJqeW5v+Wcuuetiei0reeJq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OAgjwvcD48cD7phZLlupfmgLvlu7rnrZHpnaLnp681NzAwMOW5s+aWueex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mrmDk557Gz77yM5piv5b635bee57uP5rWO5byA5Y+R5Yy65qCH5b+X5oCn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56eN54+N6LS16Iqx5pyo5b2i5oiQ54us5pyJ55qE5aSn6Z2i56ev5Zut5p6X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pig552A5qW8576k77yM5oul5pyJ5ZCE57G75a6i5oi/MjM26Ze077yM6K6+5pyJ5peg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44CB6KGM5pS/5qW85bGC77yM5YWo6YOo5pyd6Ziz77yM5pW06Z2i6JC95Zyw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6b2Q5YWo44CCPC9wPjxwPueLrOeri+eahOmkkOmlrualvOaLpeaciTMw5L2Z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yF6Ze05Y+K5Y+v5a6557qzMzUw5Lq65bCx6aSQ55qE5aSn5Z6L5a605Lya5Y6F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qC86LCD5oKm55uu5riF5b+D77yM5piv5Lqr6KqJ5bee5Z+O55qE4oCc6ICB5b6356W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ZOB54mM5bqX77yM5Y6f5Yib55qE5b6h6Iaz5YWo6bih5a6077yM5q2j5a6X55qE5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B6bKB6I+c44CB5bed6I+c44CB5b696I+c44CB5reu5oms6I+c5Y+K5pel5byP6ZO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Zyw5pa55bCP5ZCD5rGH6IGa5LqO5q2k77yM5piv5ZWG5Yqh5a606K+344CB5Li+5Y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B6IGa5Lya55qE55CG5oOz5Zy65omA44CCPC9wPjxwPuS8muiuruWMuuiuvuaci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jY3MOW5s+aWueexs+eahOeRnuWSjOWutOS8muWOhe+8jOS4reepuuaXoOafse+8j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UwMOS6uuWPrOW8gOS8muiuru+8jOWPpuacieeRnum6n+Wwj+WJp+WcuuWPr+S+m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Lq65Lya6K6u44CB6KeC5b2x77yMOOmXtOinhOagvOS4jeWQjOeahOS4reWwj+Wei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pOWSjDPpl7TotLXlrr7mjqXlvoXlrqTvvIzphY3lpIfkuJPkuJrmmbrog73kvJrorq7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rr7mlr3vvIzlj6/mu6HotrPlpKflsI/lkITnsbvkvJrorq7pnIDopoHvvIzlkI7nu4/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rr7nva416Ze06Iy25a6k5ZKM5qOL54mM5a6k44CCPC9wPjxwPua4qeazieawtOS4lueV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QwMDDlubPmlrnnsbPvvIzph4foh6rlnLDkuIsxNDAw57Gz55qE55+/54mp5rip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C05rip5bqmNTTihIPvvIzlr4zlkKvlgY/nobzphbjjgIHlgY/noYXphbjjgIHmsJ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HplILnrYnmnInnm4rkurrkvZPnmoTnn7/nianotKjvvIzlrqTlhoXpgY3moL3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mpI3nianvvIzorr7mnIkxNOS4quS4jeWQjOWKn+aViOeahOiNr+eWl+azoeaxo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uOazs+axoO+8jFZJUOaxpOWxi+WFu+eUn+S/neWBpeOAgVNQQeeQhueWl++8jOWwveS6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OAgeS8kemXsuOAguWBpei6q+aIv+OAgeWPsOeQg+WOheOAgeS5kuS5k+eQg+Wup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jOWupOWPiuWkp+Wei0tUVuWKn+iDvem9kOWFqO+8jOWkmumHh+eUqOi/m+WPo+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hZLlupfoo4XppbDkuLrnroDmrKfpo47moLzvvIzmuIXpm4XpnZnosKfvvIzmi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m4blm6LphZLlupfkuJrmlbDlubTnp6/mt4DnmoTmlofljJbmmK/miJHku6zkuLrmgq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JjotKjmnI3liqHnmoTmupDms4nvvIzmiJHku6zlsIbkuJPms6jkuo7lkJHllYbliq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jgIHml4XmuLjkvJHpl7Lkurrlo6vmj5DkvpvoiJLpgILnmoTlrqLmiL/jgIH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ppa7lj4rkvJHpl7LlhbvnlJ/nmoTlurfkuZDmuKnms4nmsLTkuJbnlYznrYn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lsL3kuqvnianotoXmiYDlgLznmoTkvZPpqo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ZnZHpiYy01MDA4Nj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Z2R6YmMtNTAwOD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893CC2B69BA693292E96C50FF7C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