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57F695EF3133B7F3D675654A3C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57F695EF3133B7F3D675654A3C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6aE5LuVVW5pbHV4d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GU5ZCI56aE5LuV6ZuG5Zui77yM5aeL5Yib5LqOMTk5MeW5tO+8j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eahOmAn+WGu+mjn+WTgeaWsOWTgeexu+i/kOiQpeWVhu+8jOS4k+azqOS6jumAn+WG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+m+W6lOmTvuOAgeeglOWPkeiuvuiuoeOAgeW3peiJuuWItueoi+WSjOW4guWcu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S9k+WMlui/kOiQpeOAguaXl+S4i+aLpeacieKAnOemhOS7leKAneKAnOmxvOe+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KAnFHpsbznjqnigJ3nrYnlk4HniYzvvIzliIbliKvoh7Tlipvkuo7liJvmlrDlk4H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ogonngavplIXmlpnjgIHpsbzogonpooTliLboj5zjgIHpsbzogonku6PppJD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luILlnLrmnI3liqHjgII8L3A+PHA+5rex5Zyz6IGU5ZCI5rC05Lqn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ib5bu65LqOMTk5MeW5tDPmnIjvvIzmgLvmipXotYTpgL4xMDA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L6b5bqU6ZO+44CB56CU5Y+R44CB55Sf5Lqn44CB6JCl6ZS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5Sf5Lqn57uP6JCl5a6e5L2T77yM5piv5rex5Zyz5biC44CB5bm/5Lic55yB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77yM5Zu95a626auY5paw5oqA5pyv5LyB5Lia44CCIOiHquacieWOg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e6pjIw5Lqp77yM5bu66K6+5pyJ5bqT5a2Y6YePODAw5ZCo5Ya35bqT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f5Ya76bG854mH5Lqn5ZOB57q/44CB6bG86IKJ6aKE5Yi26I+c5Lqn5ZOB57q/44C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CD5ZGz5paZ5Lqn5ZOB57q/44CB6bG86IKJ5Luj6aSQ5Lqn5ZOB57q/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+m+W6lOmTvuS4u+imgembhuS4reS6juWkp+Wul+awtOS6p+WFu+aului1hOa6k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mdnumxvOOAgeePoOS4ieinkuawtOS6p+WFu+auluWTgeenje+8ieWSjOWkp+Wul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leaNnui1hOa6kO+8iOaWsOilv+WFsOWPiuWNl+WkquW5s+a0i+a1t+Wfn+OAgeWMl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a1t+Wfn+i1hOa6kO+8ie+8jOWklumUgOW4guWcuuS4u+imgeWcqOasp+e+jueah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1t+S6p+WGjeWKoOW3peS4mu+8iOWFrOWPuOi/nue7rTMw5bm05Ye65Y+j5qyn576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Zu95a625ZKM5Zyw5Yy677yJ77yM5YaF6ZSA5biC5Zy65YiZ5YyF5ous5Yac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57uP6ZSA5ZWG77yJ44CB6aSQ6aWu44CB5L6/5Yip6L+e6ZSB44CB5Zui6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aF562J5rig6YG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dW5pbC0yNjc4MzQuaHRtbCI+aHR0cHM6Ly9kcWNtLm5ldC93ZW5hbi9saGxzdW5pbC0y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57F695EF3133B7F3D675654A3C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