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D11C3F4686ED0D104A49451724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D11C3F4686ED0D104A49451724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iG5rG96L2m6YOo5Lu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Z7luIbmsb3ovabpg6jku7bmmK/kuIDlrrbnlJ/kuqfmsb3ovab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tbfliqjmnLrnlKjntKflm7rku7bkuJPkuJrliLbpgKDlhazlj7jvvIzmmK/kuK3m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miJDlkZjjgILlhazlj7jmioDmnK/jgIHotKjph4/mlrnpnaLlnKjlm73lhoX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tKflm7rku7booYzkuJrkuK3lpITkuo7lhYjov5vlnLDkvY3vvIzlnKjlm73lhoXnlL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tKflm7rku7bljaDmnInovoPlpKfku73pop3vvIzkuLrplb/mspnljZrkuJ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6Xnq4vjgIHnvo7lm71XQUnjgIHpqazli5Lpm7fnkZ7ljaHjgIHljJfkuqzkvannib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ljY7lt53jgIHph43luobljZrogJDnibnnrYnlh6DljYHlrrb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b3ovabnlLXoo4Xlk4HljoLlrrbphY3lpZfkvpvlupTkuqflk4HjgII8L3A+PHA+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+W5tO+8jOeOsOaciea1meaxn+eRnuW4huWSjOmHkea5lueRnuW4huS4pOWut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WRmOW3pTE1MOWQjeOAguaLpeacieWHoOeZvuWPsOeUn+S6p+iuvuWk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PsOWFiOi/m+eahOWkmuW3peS9jeWGt+mVpuiuvuWkh++8jOWFqOiHquWKqOmrmOmA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acuu+8jOawlOS9k+S/neaKpOeDreWkhOeQhue9keW4pueUn+S6p+e6v+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mVgOeUn+S6p+e6v+OAguajgOa1i+iuvuWkh+m9kOWFqO+8muW8uuW6puaAp+iDv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+8jOebkOmbvuivlemqjOeuse+8jOaKleW9seS7quOAgemHkeebuOWIhuaekOOAgemV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+WOmuS7quOAgeaXoOaNn+aOouS8pOS7quetieS4gOW6lOS/seWFqO+8jOS/neivg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muaWuemdoui0qOmHj+imgeaxguOAgjwvcD48cD7mtZnmsZ/nkZ7luIb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NOaciOmAmui/h1RTMTY5NDnvvJoyMDAy6LSo6YeP5L2T57O76K6k6K+B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+r6YCf5Y+R5bGV77yM5Li65LqG5pu05aW955qE5Li65a6i5oi35pyN5Yq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6auY5qGj5qyh55qE5Lqn5ZOB77yM5ruh6Laz5a6i5oi36KaB5rGC77yM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eri+S6humHkea5lueRnuW4hu+8jOWNoOWcsDEwMOS6qe+8jOWOguaIv+mdouenrz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jgILmlrDlt6XljoLnmoTliJvnq4vnm67moIfmmK/nq4votrPkuo7lm73lhoXnlL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nur/lrqLmiLfphY3lpZfvvIzlubbpgJDmraXlkJHmsb3ovabkuLvmnLrljoL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jgILlt6XljoLljp/mnZDmlpnlhajpg6jnlLHljZfkuqzlrp3ml6XvvIjlrp3pkq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r/mnZDmt7HliqDlt6XmiJDlkZjvvInmj5DkvpvvvIzku47mupDlpLTkuIrkv53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moTln7rno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mcmNiai0yMzU2Ni5odG1sIj5odHRwczovL2RxY20ubmV0L3dlbmFuL3JmcmNiai0y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D11C3F4686ED0D104A49451724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