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1109A69DEAE005897E4134AD7B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1109A69DEAE005897E4134AD7B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Lic56eR5oqARURP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6v+S4nOenkeaKgO+8iEVET05H77yJ5pivMjPlubTkuJPms6jmtojotLn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j4pBSeaZuuiDveehrOS7tuaWueahiOaPkOS+m+WVhu+8jOS4k+azqOa2iOi0ue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4jkFJ5Lq65bel5pm66IO95Lqn5ZOB55qE56CU5Y+R5LiO55Sf5Lqn77yM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iw5a+M56CU5Y+R57uP6aqM44CB5YiG5bel57uG6Ie055qE5oqA5pyv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LuO5Lqn5ZOB5qaC5b+16K6+6K6h44CB5Y6f5Z6L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44CB6K6k6K+B44CB6K+V5Lqn5Yiw5Lqn5ZOB5Lqk5LuY55qE5LiA56uZ5by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uuS6jklTTzkwMDHorqTor4HmtYHnqIvvvIzku47lmajku7bpgInlnov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u6Xlj4rkvJjljJblmajku7blupPvvIzkuLrlrqLmiLfmj5Dkvpvlh4bnoa7nmoTlhYP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Inlnovlj4rmiJDmnKzkvJjljJbmlrnmoYjvvJvmj5DkvpvmqKHmi5/lkozmlbDlrZf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rr7orqHnmoTmnI3liqHvvIznlLXot6/kuI5MYXlvdXTlrprliLblvIDlj5HvvJv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RFTUPnlLXno4Hlhbzlrrnorr7orqHmnI3liqHjgII8L3A+PHA+5Lq/5Li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URPTkfvvInku44yMDE26LW377yM5Li65Zu95YaF5aSW5aSa5a6255+l5ZCN5LyB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+65LqO6L+c5Zy66K+t6Z+z5ZSk6YaS44CB6K+t6Z+z6K+G5Yir44CB6K+t5LmJ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Ow5a2m57uT5p6E6K6+6K6h44CB5LqR56uv5YaF5a655a+55o6l44CB5aSa5bmz5Y+w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byA5Y+R44CB5aSa6bqm5Y+K5qC45b+D56Gs5Lu25Li75p2/6K6+6K6h5Y+K5p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C5Lqn5ZOB5b2i5oCB5ra155uW5raI6LS557G75pm66IO96Z+z566x44CB6L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K+t6Z+z44CB5pm66IO95YS/56ul5pWZ6IKy6Zmq5Ly044CB5pm66IO954mp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625bGF562J57uI56uv6aKG5Z+f44CCPC9wPjxwPuS6v+S4nOenkeaKgO+8iEVET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+Q5L6b5oCn6IO956iz5a6a77yM5oiQ5pys5Y+K5ZWG55So6L+Q55So6Zeo5qeb5L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Gs5Lu25LiA56uZ5byP5Lq66IS46K+G5Yir6Kej5Yaz5pa55qG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ZGtqZWRvbi00MjIwMj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ZGtqZWRvbi00MjIw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1109A69DEAE005897E4134AD7B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