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96DEC664F8C0F136FC8CC0CF5C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96DEC664F8C0F136FC8CC0CF5C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I+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flubTvvIzkuJPms6jmnInmnLrlhpzkuJr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lKzoj5zlk4HniYzvvIzpgJrov4fljY7mtqZPbGXjgIHljY7ogZRCSEfjgIHlqZXl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IHmlrDkuJbnlYznmb7otKfjgIHlk4jlsJTmu6jigKLov5zlpKfotoXluILnrYn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lYbotoXlkozkuqzkuJzjgIHkuK3nsq7miJHkubDnvZHjgIHmnKzmna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nlLXllYblubPlj7DkuLrnlKjmiLfmj5DkvpvkvJjotKjnmoTkuqflk4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yX6I+c5Zut5aeL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q+iqieS6rOWfjueahOacieacuuiUrOiPnOWTgeeJjO+8jOWFrOWPuOS4k+azq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OS4muWPkeWxle+8jDUw5L2Z56eN6JSs6I+c6YCa6L+H5LqG5p2D5aiB5py65p6E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k6K+B44CC5Lia5Yqh572R57uc6KaG55uW5YyX5Lqs44CB5aSp5rSl562J55y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2O5ramT2xl44CB5Y2O6IGUQkhH44CB5amV5aau55KQ44CB5paw5LiW55WM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oCi6L+c5aSn6LaF5biC562J5aSa5a625Lit6auY56uv5ZWG6LaF5ZK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t57Ku5oiR5Lmw572R44CB5pys5p2l55Sf5rS7572R562J55S15ZWG5bmz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Lqn5ZOB5pyN5Yqh77yM5ZCM5pe25bu656uL5LqG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YWN5Lya5ZGY5pyN5Yqh5L2T57O777yM6YCa6L+H5YyX6I+c5Zut5a6Y5pa55b6u5L+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5So5oi35o+Q5L6b5pyJ5py66JSs6I+c5a6F6YWN5pyN5Yqh44CCPC9wPjxwPu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eOh+WFiOW7uueri+S6huS/oeaBr+WMluWGnOS4mueuoeeQhuaooeW8j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6YeN5ZOB6LSo5L+d6Zqc5L2T57O777yM6YCa6L+H6Ieq5Li756CU5Y+R55Sf54mp5aS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5oqA5pyv77yM5byV5YWl5pyJ5py66JSs6I+c56eN5qSN55qE5L+h5oGv5YyW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qA5pyv77yM5a6e546w5LqG5LuO55Sf5Lqn5YyF6KOF5Yiw54mp5rWB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O6LSo6YeP6L+95rqv77yM5L+d6Zqc5pyJ5py66JSs6I+c5LuO5rqQ5aS0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qE5paw6bKc44CB5YGl5bq35ZKM5ZOB6LSo5a6J5YWo44CC5Li65LqG6K6p55So5oi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ZCD5LiK5pS+5b+D55qE5pyJ5py66JSs6I+c77yM6Zmk5YyX5Lqs4oCi5bu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yJ5py66JSs6I+c5Z+65Zyw5aSW77yM5YyX6I+c5Zut6L+Y5LiO5rW35Y2X4oC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+S4ieS6mi/kuJzmlrnnrYnlpJrlnLDlj5blvpflkIjkvZzvvIzpgInmi6nkvJj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njq/looPkvZzkuLrmnInmnLrnp43mpI3ln7rlnLDvvIzpgJrov4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jgIHmsJTlgJnjgIHmtbfmi5TnrYnoh6rnhLbnjq/looPmnaXosIPoioLkuqf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pgb/lhY3lj5flsYDpg6jlnLDljLrmsJTlgJnnjq/looPlvbHlk43pgKDmiJDnmo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q3moaPpl67popjvvIzkv53pmpzmnInmnLrolKzoj5znmoTmjIHnu63nqLPlrpr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mj5DljYfjgII8L3A+PHA+MjAxNOW5tOWMl+iPnOWbreaJv+aOpeS6h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iPnOagh+WHhue7vOWQiOS9k+ekuuiMg+WMuumhueebruKAneaehOW7uuS6huS4gOWl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ujOaVtOeahOacieacuuiUrOiPnOenjeakjeOAgeWKoOW3peOAgemUgOWUr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+8jOinhOiMg+S6huacieacuuiUrOiPnOeahOenjeakjeeuoeeQ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iOWQjuiiq+ivhOS4uuWbveWutuiUrOiPnOenjeakjee7vOWQiOagh+WHhuWMl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OAgeWFqOWbveenkeaZruekuuiMg+WfuuWcsOOAgeS7peWPiuaOp+WItuWGnOS4mumd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eafk+OAgeeXheiZq+Wus+WFqOi/h+eoi+e7v+iJsumYsuaOp+ekuuiMg+WfuuWc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nOS4mue7vOWQiOagh+WHhuWMluekuuiMg+WMuuOAgjwvcD48cD7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j5zlm63lh63lgJ/ov4fnoaznmoTkuqflk4HotKjph4/lkozlk4HniYzkv6H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nYPlqIHlqpLkvZPlkozlub/lpKfmtojotLnogIXnmoTorqTlj6/jgILlnKg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X5Lqs5biC5pS/5bqc5L+d55yf55qE5pyJ5py66JSs6I+c5ZOB54mM5Lit77yM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ut4oCd5ZOB54mM6KKr6YeN54K55ZCR5raI6LS56ICF5o6o6I2Q77yM6I2j6I63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eUn+aAgeS4reWbveS8mOmAieaOqOiNkOWTgeeJjOKAneKAnDIwMTflubTljJfkuq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lk4HniYzigJ3igJzlm73lrrbpq5jmlrDmioDmnK/kvIHkuJrigJ3nrYnojaPoqon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44CB5Lq65rCR572R44CBQlRW562J5aSa5a6255S16KeG572R57uc5aqS5L2T5LiA55u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oql6YGT5YyX6I+c5Zut44CCPC9wPjxwPuacquadpeWMl+iPnOWbreWwhuS8m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GnOS4muWPkeWxleaWueWQke+8jOS7pemjn+WTgeWuieWFqOS4uuaguOW/g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S6p+WTgeWIm+aWsO+8jOWujOWWhOacjeWKoeS9k+ezu++8jOS4sOWvjO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GheWuue+8jOS4uueUqOaIt+aPkOS+m+abtOS8mOi0qOeah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7kuI7mraTlkIzml7bvvIzlnKjnoa7kv53kuqflk4HnmoTotKj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jJfoj5zlm63ov5jlsIbpgJrov4fmioDmnK/ovpPlh7rlkoznrqHnkIb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YnmlrnlvI/lkozmm7TlpJrnmoTlhpzkuJrlkIjkvZznpL7lkozlhpzmsJHlu7rnq4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pgJrov4fnlJ/kuqfov4fnqIvnmoTlj4LkuI7lkoznrqHnkIb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nInmnLrlhpzkuqflk4HmnI3liqHkvZPns7vvvIzluKbpoobmm7TlpJr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Izoh7Tlr4zvvIzliqrlipvmjqLntKLlkozlu7rnq4vkuIDmnaHpgILlkIj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moTnp5HlrabljJblj5HlsZXpgZPot6/igKbigKY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jeS05NDM4Nz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OTQzO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96DEC664F8C0F136FC8CC0CF5C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