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DB7AE4F63CE9E87132740FB1E1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B7AE4F63CE9E87132740FB1E1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f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pgJ/lnLDkuqfpm4blm6LmiJDnq4vkuo4yMDA55bm0N+aciO+8jOaYr+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Op+iCoembhuWbouaciemZkOWFrOWPuOaXl+S4i+S7juS6i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QpeeahOWkp+Wei+S8geS4mumbhuWbou+8jOaYr+WuieW+veecgeWFt+aciei+g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eahOecgeWxnuWbveacieaIv+S8ge+8jOe7j+iQpeiMg+Wbt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e7j+iQpeOAgeaIv+WcsOS6p+mUgOWUruS7o+eQhuOAg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1hOS6p+euoeeQhuOAgemFkuW6l+euoeeQhuOAgeaIv+WcsOS6p+WSqOivo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nm67liY3vvIzpq5jpgJ/lnLDkuqfpm4blm6LotYTkuqfmgLvpop3pgL4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kuIvovpYyNuWutuWFqOi1hOWtkOWFrOWPuOOAgTLlrrbmjqfogqH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obnnm67lhazlj7gyNeWutu+8jOS4k+S4muWFrOWPuDPlrrbvvIjnian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kuqflhazlj7jjgIHphZLlupflhazlj7jvvInvvIzlt7LlnKjkuIrmtbfjgIHlkIj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ronjgIHlt6LmuZbjgIHpk5zpmbXjgIHmu4Hlt57jgIHmsaDlt57jgIHpmJzpm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t57jgIHpu4TlsbHjgIHoipzmuZbjgIHlronluobnrYnlnLDlvIDlj5Hlu7rorr7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hpnlrZfmpbzjgIHpq5jmmJ/nuqfphZLlupfjgIHpq5jnq6/llYbkuJr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hbvogIHlhbvnlJ/lnLDkuqfnrYnlpJrkuKrpq5jlk4HotKjpobnnm67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naLnp6/ov5ExMDAw5LiH5pa577yM5peX5LiL6auY6YCf54mp5Lia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mp5Lia566h55CG5LiA57qn6LWE6L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c2RjLTgxNDYxOS5odG1sIj5odHRwczovL2RxY20ubmV0L3dlbmFu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ODE0N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B7AE4F63CE9E87132740FB1E1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