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62A8593044E58B9CC277C467A6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62A8593044E58B9CC277C467A6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WD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LDlhYPljJblrabogqHku73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eOsOacieiNiemFuOOAgeaWsOiDvea6kOS4pOWkp+adv+Wdl++8jOiNiemFuOaA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TEy5LiH5ZCo77yM6ZSC55S15q2j5p6B5p2Q5paZ5Lqn6IO9MTAwMDDlkKj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kuLDlhYPplILnlLXjgIHkuLDlhYPnsr7nu4bjgIHpnZLlspvlm73otLjkuInlpKf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vvIzogZTlkIjkuLDlhYPjgIHotaPlt57kuK3ovrDkuKTkuKrlj4Log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rr7nq4vpnZLlspvjgIHkuIrmtbfjgIHmt7HlnLPkuInkuKrpqbvlpJblip7kuo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mK/kuLvmnb9B6IKh5LiK5biC5YWs5Y+477yI6IKh56Wo5Luj56CB77yaMDAy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c5Li65Lqa5rSy6I2J6YW46KGM5Lia5Lit55qE6aKG5Yab5LyB5Li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WD5bel5Lia6I2J6YW45Lqn6IO9MTAuNeS4h+WQqOOAgeeyvuWItuiNiemFuOWPiuiN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kOS6p+iDvTEuNeS4h+WQqOOAguKAnOS4sOWFg+KAneiNiemFuOmUgOW+gOWFqOeQgzU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bm/5rOb5bqU55So5LqO5Yi26I2v44CB56iA5Zyf44CB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pel55So5YyW5a2m5ZOB44CB57q657uH5Y2w5p+T562J6KGM5Lia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i26I2v44CB5paw6IO95rqQ5rG96L2m44CB6IqC6IO9546v5L+d562J6K+45aS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mUgueUteato+aegeadkOaWmeaYr+S4sOWFg+iCoeS7veS4iuW4gu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PkeWxleeahOesrOS6jOS4u+WvvOS6p+S4muOAguebruWJjeato+WcqOWunua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Ey5Lq/5YWD77yM5bu66K6+5bm05LqnMi415LiH5ZCo6ZSC55S15rGg5q2j5p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aG555uu77yM5YiG5Yir55Sx5bm05LqnMeS4h+WQqOejt+mFuOmTgemUgumhueebruO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plILnlLXmsaDkuInlhYPmraPmnoHmnZDmlpnpobnnm67lkowx5LiH5ZCo6auY6ZW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q2j5p6B5p2Q5paZ6aG555uu57uE5oiQ44CC6auY6ZWN5p2Q5paZ5Lit6K+V5Lqn5ZO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+p5Zu96ZSC55S15qOA5rWL5py65p6EUlRM5qCq5byP5Lya56S+5qOA5rWL77yM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TEfljJblraYzQ+mUgueUteaxoOadkOaWmemHh+mAieagh+WHhuOAguW3suW7u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leWFpei/kOiQpeeahOejt+mFuOmTgemUguOAgeS4ieWFg+ato+aegeadkOaWme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os+Wumui+vuagh++8jOW+l+WIsOWbveWGheWNgeS9meWutuS4gOe6v+eUteaxoO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pOivge+8jOW5tuW3suW7uueri+S6huiJr+WlveeahOS+m+mUgO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nloeC00Njg1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5aHgtNDY4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62A8593044E58B9CC277C467A6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