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7:2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83FFF778E6E553602DD06A46D8BB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83FFF778E6E553602DD06A46D8BB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OQ5ZCI56eR5LuqSU1QQUN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Irmtbfno5DlkIjnp5Hlrabku6rlmajogqHku73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JPms6jkuo7njq/looPnm5HmtYvlkozpo5/lk4Hlronlhajpoobln5/vvIz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nKjnur/njq/looPnm5HmtYvns7vnu5/jgIHliY3lpITnkIbns7vnu5/jgIHluL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npDns7vnu5/lj4rnm7jlhbPogJfmnZDvvIzku6Xlj4rlkITnsbvmo4DmtYvnu7zlkIj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lj4rnm7jlhbPmioDmnK/lop7lgLzmnI3liqHnmoTpq5jmlrDmioDmnK/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6OQ5ZCI56eR5Luq5Zyo5Lit5Zu957uP5Y6G5aSa5bm055qE6aOe6YCf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oC76YOo5L2N5LqO5LiK5rW377yM5bm25Zyo5YyX5Lqs44CB5oiQ6YO944CB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yw6K6+56uL5Yqe5LqL5py65p6E5ZKM5pyN5Yqh5Lit5b+D44CC5YWs5Y+45Li7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iG5Li65LulVk9Dc+WcqOe6v+ebkea1i+S4uuS4u+eahOWcqOe6v+eOr+S/neWSjOS7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geWJjeWkhOeQhuS4uuS4u+eahOWunumqjOWupOezu+e7n+S4pOWkp+adv+Wdl++8jOm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OaWueahiCvkuqflk4Er5a6e5pa9K+i/kOe7tOKAneS4gOadoem+meeahOacjeWKoe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u+imgeS6p+WTgeWSjOacjeWKoeWMheaLrFZPQ3Pnm5HmtYvns7vnu5/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gIHku6XmoLflk4HliY3lpITnkIbkuLrnibnoibLnmoTlrp7pqozlrqTnu7zlkIj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ku6Xlj4rnm7jlhbPnmoTnoJTlj5HliLbpgKDlkozmo4DmtYvmnI3liqHjgILku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ljIXmi6zlkITnuqfnjq/kv53nm5HmtYvmnLrmnoTjgIHlt6XkuJrlm63ljLrjgIHm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m5HmtYvkvIHkuJrjgIHmlL/lupzmo4DmtYvlrp7pqozlrqTjgIHpq5jmoKHnp5HnoJTp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HnrKzkuInmlrnmo4DmtYvmnLrmnoTku6Xlj4rlpKflnovpo5/lk4HjgIHljLvoja/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kvIHkuJrjgII8L3A+PHA+56eJ5om/4oCc57yU6YCg5Z2a56OQ5ZOB6LSo44CB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7K+56We4oCd55qE57uP6JCl5a6X5peo5ZKM5Y+R5bGV55CG5b+177yM56OQ5ZCI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aeL57uI6Ie05Yqb5LqO5Li65a6i5oi35o+Q5L6b5pu05Yqg5YWI6L+b55qE5oqA5py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6auY56uv55qE5Lqn5ZOB5ZKM5pu05Yqg5ruh5oSP55qE5pyN5Yqh77yM5Yqb5Lq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iQ5Li66KGM5Lia6aKG5YWI5LyB5Lia77yM5Zyo5pyN5Yqh6KGM5Lia5Y+R5bGV44CB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6S+5Lya5omA6ZyA44CB5omT6YCg576O5Li95Lit5Zu955qE5LqL5Lia5Lit6LSh54y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qb6YeP77yM5ZCM5pe25YWR546w5a+55bm/5aSn5a6i5oi35omA5L2c55qE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oCc55Sf5rS76ZyA6KaB5a6J5YWo77yM5a6J5YWo56a75LiN5byA56OQ5ZCI4o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waGt5aW1wYS0zNDIzOT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waGt5aW1wYS0zNDIzOT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83FFF778E6E553602DD06A46D8BB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