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72C79848826E09D4BEBCA81444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72C79848826E09D4BEBCA81444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if5oOg6Kq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mmJ/mg6DoqonmjqfogqH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QeiCoeS4iuW4guWFrOWPuOa5luWMl+emj+aYn+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vgeWIuOS7o+egge+8mjAwMDkyNu+8ieeahOWFqOi1hOWtkOWFrOWPuOOAguWFrO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4muWKoea2teebluS9j+WuheW8gOWPkeOAgeWVhuS4muWPiueJqeS4mu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p+WfjuiejeWQiOOAgeeUn+aAgeWGnOS4muOAgeaWh+aXheS6p+S4muWSjOijhem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tiemihuWfn+OAgjwvcD48cD7liJvnq4vku6XmnaXvvIznp4nmib/igJzlh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lgZrkuovigJ3nmoTnu4/okKXnkIblv7XlkozigJzkuLrmlL/lupzliIb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7lp5PpgKDnpo/igJ3nmoTlvIDlj5Hlrpfml6jvvIznpo/mmJ/mg6Doqonpobrlup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mva7mtYHvvIznp6/mnoHmjqjliqjln47luILnmoTmm7TmlrDov5vmra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rrmsJHlr7nlubjnpo/nlJ/mtLvnmoTov73msYLmj5DkvpvkuoblpJrmlrn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I8L3A+PHA+5Z+O5biC5pu05paw6aKG5Z+f77yM5YWs5Y+45aeL57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it5Zu957uP5rWO5pyA5YW35rS75Yqb55qE5qC45b+D57uP5rWO5ZyI5Y+K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Z+O5biC576k77yM5Zyo6KeE5YiS6K6+6K6h44CB5Zyf5Zyw5pW055CG44CB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ZWG5Lia6YWN5aWX44CB54mp5Lia5pyN5Yqh44CB5Lqn5Z+O6J6N5ZCI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65Lit5Zu955qE5Z+O5biC5pu05paw5o+Q5L6b56eR5a2m57O757uf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bey57Sv6K6h5oqV5YWl5Z+O5biC5pu05paw5pS56YCg6LWE6YeR6L+H5Y2D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pu05paw5pS56YCg6Z2i56ev6LaF6L+HMjAwMOS4h+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lYbkuJrlvIDlj5Hlkozkuqfln47ono3lkIjpoobln5/vvIznpo/mmJ/mg6Doqo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vJjlir/jgIHli4fkuo7liJvmlrDvvIzmiZPpgKDlh7rnvqTmmJ/ln47jgIHnpo/oj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hYnosLfmgLvpg6jlm73pmYXnrYnkuIDmibnmoIfmnYbpobnnm67vvIz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JDplb/jgILnm67liY3vvIzlhazlj7jlt7LlnKjigJzkuqzmtKXlhoDpg73luILl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lb/kuInop5Lnu4/mtY7lnIjigJ3jgIHigJznj6DkuInop5Lnu4/mtY7lnI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iJDmuJ3nu4/mtY7lnIjigJ3jgIHigJzkuK3ljp/ln47luILnvqTigJ3nrYn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lhajlm73ljJbnmoTluIPlsYDmnoTmnrbvvIzlubbmiJDlip/lvIDmi5P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mtLLnrYnmtbflpJbluILln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4aHktMzE5MDgwLmh0bWwiPmh0dHBzOi8vZHFjbS5uZXQvd2VuYW4vZnhoeS0z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72C79848826E09D4BEBCA81444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