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2:3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B92F74C28368315093C2FF492AD3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92F74C28368315093C2FF492AD3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Yqb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vbPlipvnp5HmioDogqHku73mnInpmZDlhazlj7jmmK/kuIDlrrbot6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moTmioDmnK/kvIHkuJrvvIzmi6XmnIkyMOS4h+W5s+aWueexs+eahOaKgOacr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tumAoOWfuuWcsOOAguS4i+WxnuS9s+WKm+mjjuiDveOAgeS9s+WKm+mYsueIhui9pui+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s+WKm+W+t+WbveetiTXlrrblooPlhoXlpJblrZDlhazlj7jvvIzkuJPms6jkuo7nn7P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orr7lpIcs5aSn5Z6L6aOO55S16YOo5Lu25ZKM6Ziy54iG5bel5Lia6L2m6L6G562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qn5Lia77yM5LiN5pat5Zyo6aOO55S144CB55+z5rK544CB5YyW5bel44CB5rCR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6Ziy44CB5oiY55Wl5YKo5aSH562J6KGM5Lia6aKG5Z+f5bqU55So5Lit6LCx5Ya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qb56eR5oqA55qE5LiA5qyh5qyh5LyB5Lia5Lyg5aWH44CCPC9wPjxwPuWFrOWPuO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muWjq+WQjuenkeeglOW3peS9nOermeOAgeecgee6p+aKgOacr+S4reW/g+OAgeecgee6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reW/g+WSjOW+t+WbveeglOWPkeS4reW/g++8jOaLpeacieS7peS6q+WPl+WbveWK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pei0tOeahOaVmeaOiOe6p+mrmOW3peOAgeWNmuWjq+etiemrmOenkeaKgOS6uuaJjeW4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ZvuWQjeW3peeoi+aKgOacr+S6uuWRmOWboumYn++8jOW5tumVv+aXtumXtOS4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mZouagoeOAgeeglOeptuacuuaehOW8gOWxleaWsOS6p+WTgeeglOWPkeOAgeaIkOae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luetieaWuemdoueahOW5v+azm+WQiOS9nO+8jOS4juatpOWQjOaXtu+8jOWFrOWPuOi/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bveWGheeahOivlemqjOajgOa1i+iuvuWkh+WSjOeUn+S6p+WItumAoOiDveWK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reWkmuW5tOmAmui/h0lTTzkwMDHjgIFJU08xNDAwMeWSjEdCL1QyODAwMeeahOS4i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+8jOS9v+aIkeS7rOWcqOWuieWFqOOAgeeOr+S/neOAgeiKguiDveWMluOA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ijheWkh+eglOWPkeWItumAo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xrai05MDM1MDAuaHRtbCI+aHR0cHM6Ly9kcWNtLm5ldC93ZW5hbi9qbGtqLTkw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92F74C28368315093C2FF492AD3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