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55B34D21CE007312C5C2FF4A6E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55B34D21CE007312C5C2FF4A6E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l6Z+z5paH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flubTvvIzkuJPms6jkuo7kuZDlmajpm7bllK7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mmK/lm73lhoXovoPml6nku47kuovor6Xpoobln5/nmoTkuJPkuJrljJbkvIHkuJ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l5fkuIvmi6XmnInnn6Xpn7PnkLTooYzjgIHlpKnln5/nn6Xpn7PoibrmnK/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w8L3N0cm9uZz48L3A+PGgyPuWTgeeJjOeugOS7izwvaDI+PHA+55+l6Z+z55C06KGM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iK5rW355+l6Z+z6Z+z5LmQ5paH5YyW6IKh5Lu95pyJ6ZmQ5YWs5Y+477yM6Ieq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aIkOeri+iHs+S7iu+8jOe7j+WOhuS6huS6jOWNgeW5tOmjjumbqOenr+a3gOOAg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dpe+8jOeQtOihjOWni+e7iOenieaJv+edgOKAnOivmuS/oeOAgeS4k+S4muOAg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eahOe7j+iQpeeQhuW/te+8jOWcqOS4mueVjOWIm+mAoOS6huiJr+WlveeahOW9ouix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eike+8jOS5n+WfueWFu+S6huS4gOaUr+mrmOe0oOi0qOeahOWRmOW3pemYn+S8j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4guWcuueahOiupOWPr+WSjOi1nuWQjOOAguWQjOaXtu+8jOefpemfs+WKquW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aZruWPiumfs+S5kOaVmeiCsu+8jOaIquatojIwMTPlubTlupXvvIzlt7LmnInmlb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ablkZjlnKjnn6Xpn7PoibrmoKHlrabkuaDvvIzmtLvot4PlnKjlkITkuKroiJ7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K5rW355+l6Z+z6Z+z5LmQ5paH5YyW6IKh5Lu95pyJ6ZmQ5YWs5Y+455qE55C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bCG57un57ut5rK/55So4oCc55+l6Z+z55C06KGM4oCd55qE5ZWG5Y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ni+e7iOiupOS4uuS8geS4muWSjOS4quS6uueahOS7t+WAvOS4jeaYr+S7iuWk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wkei1hOS6p++8jOi/mOWcqOS6juWmguS9lee7p+e7reWIm+mAoOe7j+a1j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QjOaXtuiDveWkn+WIm+mAoOaXoOW9oueahOekvuS8muS7t+WAvO+8jOS5n+iuuOWQ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cieaEj+S5ie+8geefpemfs+WPquacieS4jeaWreWcsOi2hei2iuiHquW3s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mAoOWIm+aWsOWei+S8geS4mu+8jOaJjeiDveWcqOi/meWPmOWMlueahOW4guWcuuS4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s+iEmui3n++8jOiwseWGmeaWsOeahOevh+er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l3aC04MjkyMzM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LTgyOTI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55B34D21CE007312C5C2FF4A6E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