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2CB8DAAADEDE75089FCB11117F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2CB8DAAADEDE75089FCB11117F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6I6x5b63Qk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mb7nibnojrHlvrflt6XnqIv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N+aciO+8jOS4k+S4muaPkOS+m+eyieWwmOWPiueJqeaWmeWkhO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3peiJuuino+WGs+aWueahiO+8jOaYr+S4gOWutumbhueglOWPke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uieijheOAgeiwg+ivleWPikVQQ+S4uuS4gOS9k+eahOeOr+S/neex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jjIwMTTlubQ55pyI5Zyo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5paw5LiJ5p2/77yJ5oyC54mM77yM6IKh56Wo5Luj56CBODMxMTY577yM5oC76I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+S4h+S6uuawkeW4ge+8jOW5tuS6jjIwMTblubQwNuaciOWFpemAieaWsOS4iead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S8geS4muOAgjwvcD48cD7lhazlj7jlrqLmiLfpgY3luIPmtbflhoXlpJbnmoTpkq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jJbjgIHnhaTljJblt6XjgIHnlLXlipvjgIHnlLXnn7PjgIHpk4Hot6/jgIHmnI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msLTms6XnrYnooYzkuJrjgILlhazlj7jmi6XmnInoh6rlt7HnmoT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orr7orqHjgIHkuqflk4HphY3nva7lkozlrp7pqozmlbDmja7nrYnmioD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ljJfkuqzluILmnJ3pmLPljLrmg6DmsrPljZfooZfvvI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n7rlnLDkvY3kuo7ljJfkuqzluILlr4bkupHnu4/mtY7lvIDlj5HljLr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kuJrliqHnmoTov4XpgJ/mi5PlsZXvvIzlhazlj7jlnKjkuIrmtbf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kuYzpsoHmnKjpvZDjgIHml6DplKHjgIHplKblt57nrYnlnLDorr7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ip7kuovlpITjgII8L3A+PHA+5YWs5Y+455uu5YmN5YCf5Yqp6Ieq5bex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LiK55qE5YWI5Y+R5LyY5Yq/77yMIOmAkOatpeWcqOS4lueVjOiMg+Wbt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S4mueahOaVtOWQiOWFrOWPuOWcqOW3tOilv+OAgeS4iua1t+OAgeatpuax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aIkOmDveOAgeWkp+i/nuiuvuacieWKnuS6i+WkhOOAguaLpeacieS4gOaU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4k+S4muaKgOacr+mYn+S8je+8jOaguOW/g+WboumYn+aIkOWRmOmDv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ZCM6KGM5Lia5bel5L2c57uP5Y6G77yM5raJ54yO5Yiw55qE5bey57u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KJ5bCY5aSE55CG6aG555uu5bey57uP6L6+5YiwMjAw5aSa5Liq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mTgei3r+OAgeWGtumHkeOAgeWMluW3peOAgeeFpOWMluW3peOAgeacieiJs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mihuWfn+WNoOaciemHjeimgeW4guWcuuS7vemineOAgumTgei3r+ihjOS4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xgOOAgea1juWNl+WxgOOAgeatpuaxieWxgOOAgeWTiOWwlOa7qOWxgOOAgeWFsO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+8jOWGtumHkeihjOS4muacieWunemSouOAgeaymemSouOAgeWMhemSouOAgemej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SouWSjOS4remSouetie+8jOWMluW3peihjOS4muaciemygeilv+OAgeS4rea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tieetie+8jOeFpOWMluW3peacieelnuWNjuOAgeWugeeFpOetie+8jOmjn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oeWkq+S6v+a7i+WSjOWkquWPpOezluS4muOAguWcqOa1t+WkluacieS5jOWF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+8jOWTiOiQqOWFi+aWr+Wdpu+8jOWNsOWwvO+8jOmprOadpeilv+S6mu+8jO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hOavlOS6mu+8jOW3tOilv++8jOS/hOe9l+aWr+etieS5n+acieaIkeS7rOeahOmhue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RsZGJj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OTcuaHRtbCI+aHR0cHM6Ly9kcWNtLm5ldC93ZW5hbi9idGxkYmNlLTM1OTg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2CB8DAAADEDE75089FCB11117F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