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4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61DCD33F5A8B7601E62C740055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61DCD33F5A8B7601E62C740055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a6i6I6x5Zyw5p2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ojpmLPmt7vltKfmnKjkuJrmnInpmZDlhazlj7jvvIjljp/mtbfkvKbmnKj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6XmnInlvrflm73nmoTlnLDmnb/lhajoh6rliqjnlJ/kuqfmtYHmsLTnur/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hajlm73ljJbnmoTlnLDmnb/noJTlj5HjgIHliLbpgKDjgIHplIDllK7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Lnm67liY3kuo4yMDA35bm0M+aciOWcqOS4nOWMl+aUv+ayu+e7j+a1jui0u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yiOmYs++8jOaIkOeri+ayiOmYs+a3u+W0p+acqOS4muaciemZkOWFrOWPuO+8iOWO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puacqOS4mu+8ie+8jOW5tuW7uueri+eUn+S6p+WfuuWcsO+8jOWcqOWFqOWbveW9ou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imhuebluaAp+WcsOadv+eUn+S6p+OAgemUgOWUrue9kee7nOOAgua3u+W0p+acq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a1t+S8puacqOS4mu+8ieS7peeUn+S6p+eahCLmrKflrqLojrEi5ZOB54mM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by65YyW5Zyw5p2/77yM5YWo6YOo6YeH55So5b635Zu95aiB5Yqb44CBQWx0ZW5kb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5omz5py644CB6JOd5bic5YiA5YW377yM562J5YWo5aWX55Sf5Lqn6K6+5aSH77yM54m5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a5Z+65p2Q5ZCI5L2c5LyZ5Ly044CCPC9wPjxwPuS4reWbveaDheaAgOS4gOS9je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4iOabvuaciei/h+i/meagt+eahOWPmei/sO+8muS4nOaWueWcsOadv+e+juWtp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aYr+i/keS7o+S4reWbveS6uueahOS4gOS4quaDhee7k++8jOS4jeaYr+WkjeWPpO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v+WItu+8jOaYr+i/meS4quaXtuS7o+S4reWbveaWh+WMluWAlOi1t+eahOS4g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aYr+WFt+acieWFseaAp+eahO+8jOaYr+aJgOacieS4reWbveS6uueQhuino+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eahOacieaXtuS7o+eJueW+geeahOmjjuagvOOAguS4nOaWueaWh+WMluWOhue7j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Im+mAoOS4juS8oOaJv+eahOWkp+mHj+W8pei2s+ePjei0teeahOWFg+e0oOOAgees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vreaxh+OAgeaAneaDs+eQhuW/teWSjOWTsuWtpueyvuelnuS4gOe7j+iiq+WIm+mA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8lOe7juWSjOi/kOeUqO+8jOmDveS8muaIkOS4uuebuOW9k+ePjei0teeahOaWh+WM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OOAguaJgOS7pe+8jOS4reWbvei/q+WIh+mcgOimgeS4nOaWuee+juWtpu+8jOS4re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eVjOi/q+WIh+mcgOimgeS4nOaWuee+juWtpuOAguiejeaxh+S4nOilv+aWuee+ju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dv+WTgeeJjOmcgOimgemjjuWQkeagh++8jOaXtuacuuW3sue7j+aIkOeG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Inkurror7Qi5LiA5YiH5pyJ5b2i55qE54mp6LWE57uI5bCG5Zyo5bKB5pyI55qE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Q5riQ5raI5aSx77yM5Y+q5pyJ6Jaq54Gr55u45Lyg55qE5paH5YyW5omN6IO9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Luj5pep5bey5raI5aSx55qE55Sf5ZG96Laz6L+5Iu+8jOWboOatpOS9nOS4u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4quaXtuS7o+WcsOadv+WRvemimOeahOaAneiAg++8jOW9k+S7o+S4nOaWu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dgOavlOingui1j+S7t+WAvOabtOWFt+aEj+S5ieeahOWunueUqOS7t+WAvO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guWcuuWvueS6juS7u+S9leihjOS4muS4juiJuuacr+eahOW3qOWkp+aOqOWKqOWKm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dpeivtOmDveaYr+aYvuiAjOaYk+ingeeahOOAguWfuuS6jui/meagt+eah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WuouiOseaQuuS4nOaWueWcsOadv+e+juWtpueyvuWNju+8jOS4juS4reWbveWcsOad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7geWFseWQjOaOoue0ouWcsOadv+e+juWtpuS4jueUn+a0u+eahOS4nOaWueiJuuac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2tsZGItNjQ0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2tsZGItNjQ0MDM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61DCD33F5A8B7601E62C740055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