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3A179C48E8E1905EDAD8ABC865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3A179C48E8E1905EDAD8ABC865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4mMTEVJU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m7fniYzmnLrku7bmnInpmZDlhazlj7jliJvlu7rkuo4xOTkz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f5Lqn5rG96L2m5pGp5omY6L2m6ZSB5YW35ZKM55S15a2Q6Ziy55uX5oql6K2m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Lit5Zu95rG95pGp6YWN5LmL6YO94oCU4oCU5rWZ5rGf55Ge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Yr+mbhuenkeeglOOAgeeUn+S6p+OAgei0uOaYk+S6j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aLpeaciTMy6aG56ZSB5YW35a6e55So5paw5Z6L5LiT5Yip5ZKM5LqM6aG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44CCMjAwMeW5tO+8jOWFrOWPuOmAmui/h+S6hklTTzkwMDH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wyMDA45bm06YCa6L+HSVNPL1RTMTY5NDn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pyJ5ZGY5belNjAw5L2Z5ZCN77yM5oul5pyJ5LiA5om5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SB44CB55S15Yqo6L2m6ZSB5ZKM5rG96L2m6ZSB5YW36K6+6K6h5ZKM5byA5Y+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6h55CG5ZKM5oqA5pyv5Lq65omN77yM5Li656Gu5L+d6LSo6YeP5pa56ZKI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5oqA5pyv5pSv5oyB5ZKM6LSo6YeP5L+d6K+B44CC5YWs5Y+4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aHplIHlhbfnlJ/kuqfmtYHmsLTnur/vvIzmi6XmnIkzMDDlpJrlj7DliqDlt6X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jov5vnmoTmo4DmtYvorr7lpIfvvIzlubblnKjmraTln7rnoYDkuIrlvJXov5vku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RDQUQvQ0FN5Yi26YCg57O757uf44CC5YWs5Y+45YW35aSH5bm055Sf5Lqn5rG96L2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NTDkuIflpZfvvIzmkanmiZjovabplIHlhbczMDDlpJrkuIflpZfvvIznlLXliqjovab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MDDkuIflpZfvvIzplIHlhbfphY3ku7YxMDAw5aSa5LiH5aWX55qE55Sf5Lq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8gOWxleeahOmbt+eJjOS6keacjeS4muWKoe+8jOWIqeeUqOaJi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4juS6keerr+aKgOacr+ebuOe7k+WQiO+8jOWunueOsOi9pui+huaZuuiD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9pueahOS6kuiBlO+8jOW3suW9ouaIkOmYsuebl+aKpeitpuWZqOOAgVBLReaOpei/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eOAgeaJi+acuuiTneeJmeW8gOmUgeOAgUdQU+mYsuebl+WumuS9je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Amui/h+KAnOmbt+eJjOmYsuebl+KAnUFQUO+8jOS4uueUqOaIt+aPkOS+m+i9pui+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6keerr+WtmOWCqOOAgei9pui+humSpeWMmei/nOeoi+WMuemFjeOAgeS/rueQhuW6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OAgeWFheeUteermeafpeWvu+OAgeS4iumXqOe7tOS/ruOAgeWPiueIhuWTgeaOqO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v+awkeacjeWKoeOAguaVsOaNruW6k+aLpeaciTEw5aSa5LiH5a625L+u55CG5bqX5Y+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55qE5L+h5oGv77yM5oOg5Y+K5YWo5Zu95ZCE5Zyw77yM55yf5q2j5a6e546w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e66KGM44CB6L2m6L6G6Ziy55uX44CB5ZWG5Lia44CB5pyN5Yqh5LiO5LqS6IGU572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7uT5ZCI44CCPC9wPjxwPuWFrOWPuOWFiOWQjuS4juacrOeUsOWItumUgeOAgeS6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eUsOOAgeaWsOWkp+a0suacrOeUsOOAgeixqueIteOAgembhei/quOAgeeIseeOm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OAgeaWsOaXpeOAgeWul+eUs+OAgemahumRq+OAgeWYiemZteOAgeWKm+W4huOAg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vei9puetieWbveWGheefpeWQjeS8geS4mumFjeWll+OAgumbt+eJjOeri+i2s+Wbve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enr+aegeWPguS4juWbvemZheernuS6ie+8jOmDqOWIhuS6p+WTgei/nOmUg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nOWNl+S6muOAgeS4reS4nOOAgeWNl+e+juOAgemdnua0s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BsZWlwYWktNTM5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BsZWlwYWktNTM5NT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3A179C48E8E1905EDAD8ABC865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