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DBD9B18925260F55E34B6C0789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DBD9B18925260F55E34B6C0789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ub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hbTluILlro/nm5vpl6jkuJrmnInpmZDlhazlj7jmmK/nlLHlm73lrrblha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sZ/oi4/nnIHlhazlronljoXlrprngrnnlJ/kuqfmnKjotKjpmLLngavpl6jjgIH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LLngavpl6jjgIHpmLLngavljbfluJjjgIHpmLLngavnqpfjgIHpmLLngavpmLLnm5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6jjgIHoo4XppbDmnKjpl6jnrYnns7vliJfmtojpmLLkuqflk4HvvIz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Z2Q6JC95Zyo56eA5Li955qE5aSq5rmW5LmL5ruo44CB6Zm26YO95Li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Y2g5Zyw6Z2i56ev57qmMzUwMDDlubPmlrnnsbPvvIzmgLvmipXotYTovr41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YWs5Y+4546w5pyJ5ZGY5belMTgw5Lq677yM5YW25Lit5Lit6auY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zDkvZnkurrvvIzlhbbkuJPkuJrnmoTmioDmnK/jgIHpm4Tljpr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lnKjmnKzlnLDljLrlkIzooYzkuJrkuK3lkI3liJfliY3ojI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Lqn5ZOB5byV6L+b5LyY6LSo55qE5Y6f5p2Q5paZ44CB6K6+5aSH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bel6Im65oqA5pyv77yM5Lil5qC85oyJ54WnSVMwOTAwMe+8mjIwMDj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lm73lrrbkuqflk4HotKjph4/moIflh4bov5vooYzliqDlt6XnlJ/kuqf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o/nm5vpl6jkuJrnmoTorr7orqHjgIHliLbpgKDml6DkuI3ku6Xnvo7op4LmgKf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qLPlrprmgKfjgIHpmpTng63mgKfjgIHlrozmlbTmgKfkuLrmoIflh4bjgIL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vvIznjrDku6PljJbnmoTnlJ/kuqfkvZPns7vvvIzlj4rmmL7ota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4zmma/vvIzkvb/lvpflro/nm5vpl6jkuJrlnKjnq57kuonogIXkuK3mm7TmmL7lh7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kIPjgILpq5jotKjnmoTkuqflk4HjgIHlrozlloTnmoTmnI3liqHlj4rkuKXmoLz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vb/lvpflhazlj7jlnKjov5Hlh6DlubTojrflvpfkuobnqoHpo57njJv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qflk4HplIDlvoDlm73lhoXlpJblkITlpKfln47luILjgII8L3A+PHA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s5Y+46LSv5b274oCc6K+a5L+h44CB5ZOB6LSo44CB5Yib5paw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a56ZKI77yM5Lul4oCc5ZCR5a6i5oi35o+Q5L6b5pyf5pyb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Li65a6X5peo44CC5bu656uL5YGl5YWo5LqG6LSo6YeP5L+d6K+B5L2T57O7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LTc3NjY2My5odG1sIj5odHRwczovL2RxY20ubmV0L3dlbmFuL2hzbHktNzc2Nj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DBD9B18925260F55E34B6C0789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