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2BD90AF22FF4B426678FD0F82A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2BD90AF22FF4B426678FD0F82A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L6b5bqUSFctU1VQUEx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ro/kvJ/kvpvlupTpk77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lro/kvJ/kvpvlupTpk77vvInmiJDnq4vkuo4yMDAx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qn5ZOB5ZKM5pyN5Yqh5Li65LiA5L2T55qE5bmz5Y+w5Z6L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pyN5Yqh5LqO5riF5rSB6IO95rqQ6KGM5Lia5ZKM5aSn5Z6L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77yM5Li65a6i5oi35o+Q5L6b6YeP6Lqr5a6a5Yi257K+55uK5L6b5bqU6ZO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5LiA56uZ5byP54mp6LWE6ZuG5oiQ5L6b5bqU44CB546w5Luj54mp5rW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iO6YWN6YCB5ZKM5L+h5oGv5oqA5pyv5pyN5Yqh562J44CC55uu5YmN5bey5oul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C76YOo44CB5pWw5a625YiG5a2Q5YWs5Y+45ZKM5LqM5Y2B5LiJ5a626aG555uu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eE5qih6L6+NTAw5L2Z5Lq644CC6ZuG5Zui5aeL57uI5Z2a5oyB5Lul4oCc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77yM5Yqp5o6o5rCR5peP5bel5Lia4oCd5Li65Lyf5aSn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Lul4oCc5Lul5a6i5oi35Li65Lit5b+D77yM5Lul5aWL5paX6ICF5Li65pys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Lu35YC86KeC77yM6Le16KGM4oCc5LiT5Lia44CB5a6J5YWo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57Sn5omj4oCc5Zub5LqM5LiA4oCd6LSo6YeP5a6J5YWo5paH5Yy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56Imy4oCc5LiJ5Liq5LiA4oCd5LiT5Lia5pyN5Yqh5Zui6Zif44CCPC9wPjxw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+m+e7meS+p+aUuemdqeOAgeaVsOWtl+WMlumHh+i0remcgOaxguWPiuS8geS4m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eacrOWinuaViOivieaxguaMgee7reWinuW8uueahOiDjOaZr+S4i++8j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S6jOWNgeW5tOeahOW3peS4muS+m+W6lOmTvuWSjOeOsOS7o+eJqea1ge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AvuWKm+aJk+mAoOWuj+S8n+WkqemprOW3peS4muS6kuiBlOe9keW5s+WP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7uuiuvuawuOW6t+W4guS4reWkruS7k+WCqOeJqea1geS4reW/g++8jOa3seWFp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WNj+WQjOWPiuaVsOWtl+WMlueuoeeQhuaooeW8j++8jOiBmueEpueOsOS7o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QjOOAgeaZuuiDveS7k+WCqOOAgeaZuuaFp+eJqea1geetieWcuuaZr+S4mu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aehOW7uuS+m+W6lOmTvuS4iuS4i+a4uOS8geS4muWQiOS9nOWFsei1ouWNj+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Itu+8jOS4k+azqOS6jua1gemAmuOAgeWfuuW7uuS4jueUn+S6p+eahOa3seW6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ejeWQiO+8jOiuqeW3peS4muS+m+W6lOmTvuWPmOW+l+abtOeugOWN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ku6zlub/ms5vlkIzmoLjnlLXlu7rorr7jgIHlronoo4XjgI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phY3lpZfljoLjgIHorr7orqHpmaLlj4rlpKflnovoo4XlpIfliLbpgKD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IjkvZzvvIzlvaLmiJDkuoblrozmlbTnmoTooYzkuJrkvpvlupTpk77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kvpvlupTpk77nrqHnkIblkqjor6LigJ3jgIHigJzkuIDnq5nlvI/nianotY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pvlupTigJ3jgIHigJzku5PlgqjnrqHnkIblpJbljIXmnI3liqHigJ3jgIHigJz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nI3liqHigJ3jgIHigJzkv6Hmga/np5HmioDmnI3liqHigJ3jgIHigJz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igJ3nrYnlrozmlbTmnI3liqHkvZPns7vvvIzkuLrlrqLmiLfpmY3kvY7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JDmnKzvvIzmj5DljYfmoLjlv4Pnq57kuonlipvjgILliJvmlrDnmoTkuJr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oia/lpb3nmoTlrqLmiLflj6PnopHvvIzotaLlvpfkuobooYzkuJrlkITlpKflt6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lkozkv6Hku7vvvIzkuInls6Hpm4blm6LkuqfkuJrln7rph5HjgIHkuK3lub/m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ph5HjgIHkuK3moLjpm4blm6LkuqfkuJrln7rph5HjgIHlm73lrrbnlLXmip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ph5HjgIHkuIrmtbfnlLXmsJTpm4blm6LjgIHkuK3kv6Hor4HliLjnrYnlnYflt7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XogqHvvIzkuI7lro/kvJ/kvpvlupTpk77lhbHlu7rooYzkuJrkuqfkuJrpk77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56iz5q2l5Y+R5bGV55qE5ZCM5pe277yM5a6P5Lyf5L6b5bqU6ZO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6S+5Lya6LSj5Lu777yM56ev5p6B5Zue6aaI56S+5Lya44CC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6S+5Lya5YWs55uK5oCn5pWR5Yqp44CB5byx5Yq/576k5L2T5biu5om2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L5Lia44CB5biC5pS/5bu66K6+44CB6KGM5Lia5Y+R5bGV562J5pa56Z2i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i57Si5ZKM6LSh54yu44CCPC9wPjxwPumbhuWboumrmOW6pumHjeinhuW3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aKgOacr+WIm+aWsOeglOWPkeOAgeeOsOS7o+eJqea1geetie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keWxleWSjOW7uuiuvuOAguacquadpe+8jOaIkeS7rOWwhuagueaNruWbveWut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lOKAneinhOWIkuS4re+8jOiDvea6kOWPkeWxleOAgeeOsOS7o+acjeWKoe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WSjOijheWkh+WItumAoOS6p+S4muaUv+etlu+8jOW5tue7k+WQiO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6lOKAneaImOeVpeinhOWIku+8jOenr+aegeaOqOi/m+S+m+W6lOmTvuWIm+aWsO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unuaWveWkqemprOKAnOWkp+W5s+WPsOKAneS+m+W6lOmTvivljLrlnZfpk7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mqKHlvI/vvIzov5DnlKjlt6XkuJrkupLogZTnvZHmgJ3nu7TvvIz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v5vooYzlpKfmlbDmja7liIbmnpDvvIzkuI3mlq3lnKjlt6XkuJrlrqLmiLfkuK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pvlupTpk77mnI3liqHnmoTliJvmlrDku7flgLzlkozog73lipvvvIzmiZPpgK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t6XkuJrkupLogZTnvZHnlJ/mgIH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3Z3lody1zLTY1MTU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neWh3LXMtNjU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2BD90AF22FF4B426678FD0F82A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