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BE5F62D33B0CBB8410691C2649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E5F62D33B0CBB8410691C2649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+M6YCaWkZ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4zpgJrpm4blm6LogqHku73mnInpmZDlhazlj7jvvIjogqHnpajku6PnoIE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nmiJDnq4vkuo4yMDAx5bm077yM5LiT5rOo5LqO6YCa5L+h5LiO5L+h5oGv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Q54af55qE6K6+6K6h44CB5Yi26YCg5ZKM6ZuG5oiQ6IO95Yqb44CC5Li7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yF5ous5Lit5Zu95Lq65rCR6Kej5pS+5Yab44CB5q2m6K2m44CB5pS/5bqc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Lit5Zu956e75Yqo44CB5Lit5Zu955S15L+h44CB5Lit5Zu96IGU6YCa44CB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WhlOOAgeW5v+eUteetiemAmuS/oei/kOiQpeWVhuS7peWPiuWNjuS4uuOAgeS4reWF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mAmuS/oeiuvuWkh+S+m+W6lOWVhu+8jOW4guWcuumBjeW4g+WFqOWbv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S7veWSjOKAnOS4gOW4puS4gOi3r+KAneWkmuS4quayv+e6v+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lm73lrrbpq5jmlrDmioDmnK/kvIHkuJrjgILnm67liY3vvIzlhazlj7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uo7kupHorqHnrpfjgIHnianogZTnvZHltYzlhaXlvI/ova/ku7bkuqflk4H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oznoJTnqbblvIDlj5HvvIzlubbkuI7njrDmnInmioDmnK/ntKflr4bnu5PlkIj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lupTmgKXpgJrkv6Hkuqflk4HjgIHml6DkurrmnLrlupTnlKjlubP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h6rnu4TnvZHkuqflk4HjgIFMVEXljLrln5/lrr3luKbkuqflk4HjgIHnianogZ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kuqflk4HvvIzlt7Lnu4/lnKjlkITnsbvkv6Hmga/pgJrkv6Hpoobln5/lho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ms5vlupT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dC0zODMzNzcuaHRtbCI+aHR0cHM6Ly9kcWNtLm5ldC93ZW5hbi96ZnR6ZnQtMzgzM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BE5F62D33B0CBB8410691C2649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