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5DD536B2DD3ADD694EE5CB3AD0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DD536B2DD3ADD694EE5CB3AD0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pyo5LiaSVZ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blsbHnjq/lrofmnKjkuJrmnInpmZDlhazlj7jmiJDnq4vkuo4yMDAw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vvIzlhazlj7jmipXotYTmgLvpop0xNDAw5LiH576O5YWD77yM5rOo5YaM6LWE5pys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77yM5L2N5LqO5rGf6IuP55yB5piG5bGx5biC6ZmG5a626ZWH5ZCI5Li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+g56u56LevODXlj7fvvIzljaDlnLDpnaLnp68zMDAwMOOOoe+8jOW7uuetke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6h77yM5oqV6LWE5pa55Li66aaZ5riv5aSn5a6P5oqV6LWE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QpeS4muWKoeiMg+WbtO+8mueUn+S6p+OAgeWKoOW3peacqOWNl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+adv+OAgeWQhOenjeiDtuWQiOadv+OAgeS6uumAoOadv+S4juWQhOenjei0tOmdo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WutuWFt+OAgeacqOWItuW7uuadkOOAgeijhemlsOacqOWItuWTgeOAgeeru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dv+etieerueadkOaWsOS6p+WTgeW8gOWPkeS4jueUn+S6p++8m+mUgOWUruiHqu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mi6XmnInlvrflm73lkozmhI/lpKfliKnmnKjnmq7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HmsLTnur/nlJ/kuqforr7lpIfjgIHnlLXohJHmlbDmjqfoh6rliqjlvIDmlpn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plYLpk6PmnLrjgIHnlLXohJHnqIvmjqflhajoh6rliqjph43lnovpq5jpgJ/nm7T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rnmnLrjgIHnlLXohJHnqIvmjqflpJrlip/og73pkrvlrZTplYLpk6P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pmaTlsJjorr7lpIfnrYnlm73pmYXkuIDmtYHnmoTnlJ/kuq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pKnnhLbmnKjnmq7nlJ/kuqfjgIHotKfmnrbns7vliJfjgIHlsZXnpLrmnr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4rmnKjmnZDlho3nlJ/lj4rmt7HliqDlt6XliLblk4H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DotKjph4/nrqHnkIbkvZPns7vorqTor4HvvIzph4fnlKj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oDmnK/vvIzov5DnlKhFUlDnrqHnkIbova/ku7blr7nkvIHkuJrov5vooYz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qHnkIbvvIzku6Xnoa7kv53mnKzlhazlj7jkuqflk4HotKjph4/nmoTnqLPlrp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qflk4HotKjph4/nmoTlt67lvILlkozmtarotLnjgILokL3lrp7mjIHnu63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ubblsZXnjrDkuo7otKjph4/jgIHmnI3liqHlj4rku7fmoLzlkIT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ob7lrqLmu6HmhI/jgILlhazlj7jnp4nmib/igJzpob7lrqLoh7PkuIr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igJ3nmoTnu4/okKXnkIblv7XvvIzlnZrmjIHigJzlrqLmiLfnrKzkuID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lub/lpKflrqLmiLf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bXlpdnAtODg4MT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teWl2cC04ODg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DD536B2DD3ADD694EE5CB3AD0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