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9F0305564C3E0F1E5BDB665758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9F0305564C3E0F1E5BDB665758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5uK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kuJPkuJrnmoTnlJ/nianjgIHljLvoj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oibrov4fnqIvjgIHnlJ/kuqfov4fnqIvoh6rliqjljJbns7vnu5/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Y8L3N0cm9uZz48L3A+PGgyPuWTgeeJjOeugOS7izwvaDI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K6YCa5o6n5Yi25bel56iL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S4k+S4mueahOeUn+eJqeOAgeWMu+iNr+ihjOS4muW3peiJuui/h+eo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h+eoi+iHquWKqOWMluezu+e7n+aVtOS9k+ino+WGs+aWueahiOaPkOS+m+WVh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mVv+acn+S4k+azqOS6jueUn+eJqeWPiuWMu+iNr+S6p+S4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zu+e7n+aVtOS9k+ino+WGs+aWueahiOeahOeglOWPkeWSjOacjeWKoe+8j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kmumhueS4k+WIqe+8jOW5tuS6jjIwMTXlubQz5pyI55m76ZmG5rex5Lqk5omA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iQ5Yqf5LiK5biC77yI6IKh56Wo5Luj56CB77yaMzAwNDMw77yb5YWs5Y+4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K6YCa77yJ44CC5YWs5Y+45Z2Q6JC95LqO5YyX5Lqs5biC5aSn5YW05Yy6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M5Zyo5YyX5Lqs5piM5bmz44CB5rGf6IuP55uQ5Z+O6K6+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iv55Sf54mp5Lqn5Lia6Ieq5Yqo5YyW5o6n5Yi25bel56iL6KGM5Li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44CCPC9wPjxwPuivmuebiumAmuaOp+WItuezu+e7n+WPiuiHquS6p+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ItuiNr+OAgeWMluW3peOAgemjn+WTgeOAgea3u+WKoOWJg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kmuS4qumihuWfn+eahOaVsOeZvuWutuWuouaIt++8jOmBjeWPiuWFqOWbvTMw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B6Ieq5rK75Yy644CC6K+a55uK6YCa5o6n5Yi257O757uf5Lul6Ieq5Yqo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oqA5pyv5Li65qC45b+D77yM56uL6Laz5LqO55Sf54mp5Lqn5Lia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4mp5Lqn5Lia5Lqn5ZOB5Yi26YCg55qE5Li76KaB5bel6Im66L+H56iL5ZK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057uV5a6i5oi355qE55Sf5Lqn5bel6Im644CB6LSo6YeP566h55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+h5oGv5YyW55qE6KaB5rGC77yM5Li65a6i5oi35o+Q5L6b55Sf5Lqn6L+H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7O757uf44CBTUVT44CB6aqM6K+B5pyN5Yqh562J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muebiumAmuWlieihjOS7peaPkOmrmOaIkeWbveeUn+eJqeS6p+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5s+S4uuS9v+WRveeahOS6i+S4mueQhuW/te+8jOS7pembhOWOmueahOeglOWP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kmuW5tOeahOaIkOeGn+e7j+mqjOS4uuWQjuebvu+8jOa6kOa6kOS4jeaWreWcs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6p+S4mui+k+WHuuKAnOaOp+WItuWKqOWKm+KAne+8jOS4uuWuouaIt+WIm+mAo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t+WA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l0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S5odG1sIj5odHRwczovL2RxY20ubmV0L3dlbmFuL2N5dC0yNjQz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9F0305564C3E0F1E5BDB665758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