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F6CB177CA593908012F1AE52D1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F6CB177CA593908012F1AE52D1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ee5Y2O6b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vlsIHkuK3lt57ljY7pvI7ppa3lupfns7vpg5Hlt57luILlpKnmsrPlrp7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m4blm6LmipXotYTlhbTlu7rvvIznlLHkuK3lt57lm73pmYXphZLlupfnrqHnkIb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YPlp5TmiZjnrqHnkIbvvIzpm4bppJDppa7jgIHkvY/lrr/jgIHkvJHpl7LjgIH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m63mnpflvI/luqblgYfppa3lupfjgII8L3A+PHA+55m75bCB5Lit5be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6aWt5bqX5L2N5LqO5LiW55WM5paH5YyW6YGX5Lqn5aSp5Zyw5LmL5Lit5Y6G5Y+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6YGX5Lqn54K55LmL5LiA44CB5LiW55WM6YGT5pWZ5Li75rWB5YWo55yf6YGT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5bGx5Lit5bKz5bqZ5LmL5L6n77yM5q+X6YK75bWp5bGx5Zu95a62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Wp5bGx5bCR5p6X6aOO5pmv5Yy644CC6LW35LqO55m75bCB5riK5rqQ55qE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OM5pmv77yM5rGy5Y+W5Y+k6L+55LiO6Ieq54S2576O5pmv5LmL57K+5Y2O77yM6J6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5LmL57K+6auT77yM6LWL5LqI5Lit5bee5Y2O6byO6aWt5bqX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O5rCU6LSo77yM5Yu+57uY5Ye64oCc6L276aOO5ouC57u/5p+z77yM5Lq6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4oCd55qE57ud576O5pmv6LGh77yMIOa0i+a6ouedgOS4reWys+Wkp+WcsOS6uuad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eahOiHqueEtumfteWRs+OAgui6q+S4tOWFtuWig++8jOaCqOiDveS9k+mq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ZqeWzu+Wjrue+ju+8jOaOoue0ouKAnOS9m+mBk+WEkuKAneS4ieaVmeiNn+iQ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WFg+W5tOinguatpuWwgeemhe+8jOaEn+aCn+eZu+WwgeW9k+WcsOeLrOeJu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a6kOOAgjwvcD48cD7nmbvlsIHkuK3lt57ljY7pvI7ppa3lupfljaDlnLAzMDDkvZn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825LiH5aSa5bmz5pa557Gz77yM5oul5pyJ5a6i5oi/MjIy6Ze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aKFMTbmoIvvvJsxMuS4quWutOS8muWMheWOouWPiueugOa0geaYjuacl+eah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jOWPr+WQjOaXtuWuuee6szEzMDDkurrlsLHppJDvvJvppa3lupf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uLjms7PppobjgIHlgaXouqvkuK3lv4PvvIzlip/og73pvZDlhajnmoT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hbjpm4XnmoToo4XppbDpo47moLzmmK/kv67ouqvlhbvmgKfjgIHkvJHpl7Lluqb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7lip7lkITnsbvmlL/liqHjgIHllYbliqHkvJrorq7nmoTnkIbmg7PkuYvpg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6aGQtOTc1Nj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poZC05NzU2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F6CB177CA593908012F1AE52D1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