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F2811DEA608C22F73561A3D48F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F2811DEA608C22F73561A3D48F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o2u5aCCREFUQVRB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VsOaNruWgguaYr+WFqOeQg+mihuWFiOeahOS6uuW3peaZuuiDveaVsO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WVhuOAguS+neaJmOiHqui6q+eahOaVsOaNrui1hOa6kOOAge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S4sOWvjOeahOaVsOaNruWkhOeQhue7j+mqjO+8jOiHqjIwMTHlubT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ja7loILkuLrlm73lhoXlpJYxMDAw5aSa5a625Lq65bel5pm66IO95LyB5Lia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5o+Q5L6b5LqG5LyY6LSo55qE5pWw5o2u5pyN5Yqh44CC5pWw5o2u5aCC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ujOaIkOaWsOS4ieadv+aMgueJjO+8jOaIkOS4uuS4reWbveS6uuW3peaZuuiDv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ihjOS4muesrOS4gOWutuS4iuW4guS8geS4muOAgjwvcD48cD7mlbDmja7loIL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rrlt6Xmmbrog73mlbDmja7mnI3liqHvvIzkuJPms6jkuo7kuLrlhajnkIP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IHkuJrmj5DkvpvmlbDmja7ojrflj5blj4rmlbDmja7kuqflk4HmnI3liqH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t6Xmmbrog73mioDmnK/jgIHlupTnlKjlkozkuqfkuJrnmoTliJvmlrD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trXnm5bor63pn7PjgIHlm77lg4/jgIHmlofmnKznrYnlhajnsbvlnov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lbDmja7lrprliLbmnI3liqHlj4rop6PlhrPmlrnmoYjvvIzmmK/mlbDmja7lo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vopoHmoLjlv4PkuJrliqHjgII8L3A+PHA+5pWw5o2u5aCC5oul5pyJOOWutuWFqO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CoeWtkOWFrOWPuO+8jOW5tuWcqOehheiwt+S4i+iuvue+juWbveWtkOWFrOWP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Ml+S6rO+8jOebruWJjeWcqOWNl+S6rOOAgemVh+axn+OAgeWkqea0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uetieWcsOiuvuacieWkmuS4quS4k+S4muaVsOaNruWkhOeQhuS4reW/g+OAguaVsOa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Wni+WPiuWQiOS8meS6uuadpeiHqlN0YW5mb3JkIFVuaXZlcnNpdHnjgIFORUPjgIH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HljY7kuLrnrYnpq5jmoKHjgIHku6Xlj4rkupLogZTnvZHlkozpq5jnp5Hmio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7rkuo7kurrlt6Xmmbrog73mlbDmja7kuI7nlJ/kuqfmnI3liqHlubPlj7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kuInnp43moLjlv4PmnI3liqHvvIzkuIDmmK/mlbDmja7lrprliLb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mlbDmja7vvIzmjInpnIDlrprliLbvvIzpgJrov4fmlbDliqDliqDlubPlj7D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b7kuIflirPliqjlipvkuLrlrqLmiLfmj5DkvpvmlbDmja7nmoTph4fpm4blko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I3liqHvvJvkuozmmK/mj5Dkvpvkurrlt6Xmmbrog73mlbDmja7pm4bkuqflk4H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kvpvkurrlt6Xmmbrog73mlbDmja7lpITnkIblubPlj7Dnp4HmnInljJbpg6jnvb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nI3liqHnmoTpoobln5/ljIXmi6znlJ/nianorqTor4HjgIHor63pn7Por4bliK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qb7pqbbjgIHmmbrog73lrrblsYXjgIHmmbrog73liLbpgKDjgIHmlrDpm7b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LvnlpfjgIHmmbrog73kuqTpgJrjgIHmmbrog73lronpmLL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qdGRhdGF0LTk5Nzk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dGRhdGF0LTk5Nzk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F2811DEA608C22F73561A3D48F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