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556A41AF570D70ED478CC5785C0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556A41AF570D70ED478CC5785C0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B6amsVEVJT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DoOW3num+memXqOe6ouaWsOiDvea6kOaxvei9puaciemZkOWFrOWPuO+8jO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juWNl+aWsOiDvea6kOaxvei9puS8geS4mueahOWQjui1t+S5i+engO+8jO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muS9jeS8mOengOeUteWKqOaxvei9puS4k+Wutu+8jDIw5aSa5L2N5rG96L2m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qOMjAxNOW5tOi/m+WGm+aWsOiDvea6kOaxvei9puihjOS4muOAguS4k+azqOS6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B77yI6ZOB6ams77yJ5ZOB54mM5L2O6YCf55S15Yqo5rG96L2m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55S15Yqo5rG96L2m55Sf5Lqn5ZWG44CCPC9wPjxwPjIwMT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/kuJznnIHmg6Dlt57luILpvpnpl6jljr/mipXotYQyMOS6v++8jOaJk+mAoDUw5aS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5L2O6YCf55S15Yqo5rG96L2m55Sf5Lqn5Z+65Zyw44CC6KeE5YiS5pyq5p2l55S15Yq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q5Yqo5YyW55Sf5Lqn57q/6auY6L6+MTbmnaHvvIzml6XlnYfkuqfog70xNTAw6L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6YeP6L6+NTDlpJrkuIfovobvvIzogYzlt6XkurrmlbDlsIbotoUxMDAwM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u4/ov4fkuInlubTnmoTnoJTlj5HvvIzmiZPpgKDkuobkuIDmrL7kvY7pgJ/nlLX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ZURUlNQS1UMzDvvIzkuIDkuIflpJrlhYPvvIzlrp7mg6DnmoTku7fmoLzjgIHotoX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JfvvIgzLjnluqbnlLUv55m+5YWs6YeM77yMMC4wM+WFgy/lhazph4zvvInlvJXotb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YznmoTkuIDnlarovbDliqjjgILlkIzml7bvvIzku6Xnsr7nvo7nmoTlpJbop4LjgI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gKfog73jgIHotKjph4/jgIHlrp7mg6DnmoTku7fmoLzlkLjlvJXkuob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HljYPlrrbku6PnkIbllYbliY3mnaXpooTlrprvvIE8L3A+PHA+5oOg5bee6b6Z6Ze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5rG96L2m5pyJ6ZmQ5YWs5Y+45LiA55u05Lul4oCc5omT6YCg6K6p55m+5ae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456aP55qE5L2O6YCf55S15Yqo6L2m5ZOB54mM4oCd5Li65L2/5ZG977yM5Lul4o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6ICM57K+5b2p4oCd5Li65Y+j5Y+355CG5b+144CC5Yi26YCg5Lit5Zu9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44CB5a6e5oOg55qE5L2O6YCf55S15Yqo5rG96L2m77yM6K6p5Lit5Zu95q+P5a6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YO96IO95byA5LiK55S15Yqo5rG96L2m77yM5LiN5YaN5ouF5b+D5rG96L2m5aSq6LS1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Ye66Zeo5pel5pmS6Zuo5reL77yb5YS/5aWz5LiN55So5YaN5ouF5b+D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Lik6L2u55S15Yqo6L2m5pGU5YCS5Y+X5Lyk562J77yB6YCg55m+5aeT55So6L2m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m+5aeT77yBPC9wPjxwPuiuqeeZvuWnk+WboOS9v+eUqFRFSU1B5ZOB54mM5L2O6YC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G96L2m6ICM6Ieq6LG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bHRlaW1hLTE0NzYzMC5odG1sIj5odHRwczovL2RxY20ubmV0L3dlbmFuL3RsdGVpbWEt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556A41AF570D70ED478CC5785C0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