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AD0B12DCE5CBEA9F774AA33681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AD0B12DCE5CBEA9F774AA33681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yC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ojILigJTlm73lhoXpooblhYjnmoTohrPpo5/nrqHnkIbkuIDkvZP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jgII8L3A+PHA+54+g5rW35biC6ZGr6IyC6aSQ6aWu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uW5tO+8jOaAu+i1hOS6p+i/kTE15Lq/77yM5YW2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iIMTDlkI3jgIHkuK3pq5jnuqfnrqHnkIbkurrlkZg4MOS9meS6uu+8j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PiueglOWPkeS6uuWRmDMwMOS9meS6uu+8jOeUn+S6p+WRmOW3p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DgwMDDkvZnkurrjgILmmK/kuIDlrrbkuJPkuJrku47kuovlrabmoKHjgI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jgIHlpKfkuK3lnovkvIHkuJrnrYnljZXkvY3po5/loILnmoTohrPpo5/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6TnpL7kvJrljJbnrqHnkIblt6XkvZznmoTkvIHkuJrvvIzkuLrlrqLmiLfmj5Dkvp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orr7orqHliLDmlLnpgKDmlr3lt6XvvIzku47lm6LpmJ/nu4Tlu7rliLDnrqHnkI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kuIDnq5nlvI/mnI3liqHjgILkuJrliqHojIPlm7Tku6Xlub/kuJzku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JfkuqzjgIHmsrPljZfjgIHmsrPljJfjgIHmuZbljZfjgIHmuZbljJfjgIH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jgIHnpo/lu7rjgIHlsbHkuJznrYnnnIHjgII8L3A+PHA+54+g5rW35biC6ZG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66h55CG5pyJ6ZmQ5YWs5Y+45Zyo5aSa5bm055qE57uP6JCl5a6e6Le15Lit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pyJ5bqP55qE57uE57uH5py65p6E5ZKM546w5Luj5YyW55qE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T5Lia5YyW44CB57K+5ZOB5YyW6Lev57q/77yM5YW2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LyY56eA55qE5Zui6Zif5ZCI5L2c77yM57K+5rmb55qE5Lia5Yqh5oqA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w5a+M55qE5Lqn5ZOB57uE5ZCI5bey57uP5L2/5YW25oiQ5Li65Y2O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L6D5YW356ue5LqJ5Yqb55qE5LiT5Lia6Iaz6aOf566h55CG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wOOW5tOW8gOWni+mhuuWIqemAmui/h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JU08xNDAwMOeOr+Wig+euoeeQhuS9k+ezu+OAgUlTTzIyMDAw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T0hTQVMg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kozljbHlrrPliIbmnpDkuI7lhbPplK7mjqfliLbngrnvvIhIQUNDUO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7lhazlj7jnp4nmib/igJzmnI3liqHjgIHljavnlJ/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onlhajjgIHlv4PmgIHigJ3nmoTnrqHnkIbnkIblv7XvvIzlnZrmjIHigJz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m6LohrPvvIzmkLrmiYvlhbHliJvmnKrmnaXigJznmoTkvIHkuJrnsr7npZ7mhL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rabmoKHjgIHkvIHkuJrov5vooYzmt7HluqblkIjkvZ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Y3ktNzc3NTY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jeS03Nzc1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AD0B12DCE5CBEA9F774AA33681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