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4E4113E70D2954F952841D1DF9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E4113E70D2954F952841D1DF9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bqc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/pmLPluILlkI3lupzmnKjoibrmnInpmZDlhazlj7jmmK/lm73lhoX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Dku6PljJbmnKjliLblk4HnlJ/kuqfkvIHkuJrvvIzml5fkuIvmi6XmnInlnKP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3lupzkuKTlpKflk4HniYzvvIzlt6XljoLljaDlnLAxMDAwMOW5s+aWueexs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unuacqOalvOair+OAgemSouacqOalvOair+OAgeacqOmXqOOAgeWcsOadv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QhOenjeacqOWItuWTgeW3peijheW3peeoi+WSjOaIt+WkluaZr+ingumYsuiFk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reWNl+i+g+Wkp+eahOWunuacqOOAgemSouacqOeUn+S6p+WfuuWcs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WHuuiJsueahOiuvuiuoemjjuagvO+8jOeUhOmAieS4lueVjOWQhOWcsOac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Jv+eyvua5m+eahOaJi+W3peW3peiJuu+8jOmHh+eUqOaVtOWll1VW5Zu6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7uT5ZCI546w5Luj576O5pyv5a2m6KeC54K577yM5Lqn5ZOB5Yi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rex5Y+X5Lia55WM6Z2S552Q44CCPC9wPjxwPuWQjeW6nOWcqOS4muWGheWun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eS4k+WNlueuoeeQhuWItuW6pu+8jOS7peS8mOi0qOeahOa4oOmBk+W7uuiuvu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cqOWFqOWbveW8gOiuvuS6huWkmuWutuS4k+iQpeS4k+WNluW6l++8jOmaj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nOS6p+WTgee6v+eahOS4jeaWreS4sOWvjO+8jOS4uueIseacqOiAheaPkOS+m+S6h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ahOeIseacqOmcgOaxgu+8jOW8lei1t+S6hui+g+Wkp+eahOWPjeWT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pznmoTorr7orqHluIjmmK/lhbflpIfkuLDlr4znmoTmpI3nianlrabjgIHniannkIb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u5PmnoTlt6XoibrjgIHoibrmnK/jgIHmloflrabkuJPkuJrnn6Xor4bnmoT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rrmiY3vvIzlubbkuI7mhI/lpKfliKnlpJrlrrbnn6XlkI3orr7orqHluIjmnIn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lvJXlhaXopb/mlrnnmoTlrrblsYXorr7orqHnkIblv7X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lkI3lupzmr4/kuIDlpZfkuqflk4HnmoTmr4/kuIDnsbvpg6jku7bpg73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pzorr7orqHluIjnu4TnvqTnsr7lv4Porr7orqHvvIzlubbnlLHlhbfmnInlpJr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t6XoibrnmoTmnKjoibrluIjmiYvlt6Xpm5XliLvmiZPno6jogIzmiJD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iJvmlrDlj4rmmbrmhafnmoTmhI/lv7Xnu5PlkIjkvJjoia/nmoTooajnjrD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6Tmgqjlv4PliqjlubbllpzmrKLmnJ3lpJXnm7jlpITnmoT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mbHQtMzExND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ZsdC0zMTE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E4113E70D2954F952841D1DF9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