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570C5FD48CB9D36506E7DE4B06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570C5FD48CB9D36506E7DE4B06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q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/noYXol7vms6XlnLDlpITpo47mma/np4DkuL3nmoTplb/nmb3lsbHnmoTpqazpno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ohInjgILpqazpno3lsbHnn7/luormmK/miJHlm73ov4Tku4rmjqLmmI7nmoTlkIznsbvnn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K3kuozmsKfljJbnoYXvvIhzaW8y77yJ5ZCr6YeP6auY6L6+ODgl77yM5piv546w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6D5YW35byA5Y+R5YmN5pmv55qE56GF6Je75Zyf55+/5bqK44CC5YWs5Y+45Y6C5oi/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76Z2i56ev5Li6MjY4MDDlubPnsbPvvIzlhazlj7jmtonlj4rnoYXol7vnn7/li5j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4fjgIHnoYXol7vlip/og73mgKfkuqflk4HnoJTlj5HjgIHnoYXol7vms6X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kuI7okKXplIDvvIzlhYjlkI7pgJrov4dJU085MDAx6p6JMjAwOO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WSjElTTzE0MDAx6p6JMjAwNOWbvemZhe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W5tOS6p+iDvei+vuWIsDEw5LiH5ZCo77yM5YWs5Y+45byV6L+b5paw5Z6L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B5rC055Sf5Lqn57q/77yM5oiQ5Li65LiA5a625LiT5Lia55qE6ZuG5byA6YeH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JCl6ZSA56GF6Je75Zyf55u45YWz5Lqn5ZOB5LqO5LiA5L2T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qn5LyB5Lia44CCPC9wPjxwPuWxseS6v+ehheiXu+azpeS4jeaWreaPkOWNh+S8ge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+8jOagueaNruW4guWcuumcgOaxgu+8jOWFheWIhuaVtOWQiOS8geS4m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a6kO+8jOaPkOWNh+S6huS8geS4muWPiuS6p+WTgeernuS6ieWK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YnooYzku6XkurrkuLrmnKzjgIHku6XlvrfmsrvkvIHvvIzor5rkv6Hnu4/okKXjg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hbHkuqvnmoTkvIHkuJrnkIblv7Uh56eJ5om/77ya4oCc5bCK5Lqr6Ieq54S244CB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7u/6Imy5a625Zut44CB5L2g5oiR5YWx5bu64oCd5Li65a6X5peo77yB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/55So5bGx5Lq/wrfnoYXol7vms6XnmoTlrrbluq3okKXpgKDmuIXmlr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lrrbnjq/looPvvIznu5nmgqjlkozlrrbkurrluKbmnaXouqvlv4P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5LTU4MzI2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5LTU4MzI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570C5FD48CB9D36506E7DE4B06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