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3:4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EF172BD60B6A4C583BD1E9AC9579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EF172BD60B6A4C583BD1E9AC9579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+5oKm5aSn6YWS5bq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hoXokpnlj6Tlrr7mgqblpKfphZLlupfmmK/kuIDlrrbpm4blrqLmiL/jgIH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jgIHkvJrorq7jgIHlrrTkvJrkuo7kuIDkvZPvvIzku6XigJzkurLmg4XkuIDlrrbkurr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4HniYznmoTlm5vmmJ/llYbliqHphZLlupfjgII8L3A+PHA+6YWS5bqX5L2N5LqO5ZG8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4m55biC5paH5YyW5Lit5b+D77yM5ZGo5Zu06IGa6ZuG5LqG5YaF6JKZ5Y+k5aSn5a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JKZ5Y+k5biI6IyD5aSn5a2m44CB5YaF6JKZ5Y+k5Yac5Lia5aSn5a2m562J55+l5ZC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2m5bqc44CC5oul5pyJ5ZCE56eN57G75Z6L55qE5a6i5oi/77yM5YaF6K6+6KGM5pS/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W85bGC77yM5oi/6Ze05YaF5ZWG5Yqh6K6+5pa95LiT5Lia6b2Q5aSH44CC5q2l5YW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YW46ZuF55qE5aSn5aCC77yM5Y2z5Lya5oSf5Y+X54i95b+D5oKm55uu55qE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ZKM5YW46ZuF5Lyg57uf55qE5paH5YyW5rCU5oGv44CC57uG6Ie05Lqy5oOF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a6M5ZaE55qE6K6+5pa977yM5peg6K665piv5ZWG5Yqh5Lya5bGV44CB5ZWG5Yqh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f44CB5Lya6K6u5Z+56K6t44CB6L+Y5piv5bqm5YGH5peF5ri477yM5oSf5Y+X5Yiw5a6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rip6aao6IiS6YCC44CCPC9wPjxwPumFkuW6lzIwMDDlubTlvIDkuJrvvIznu4/ov4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iqrlipvlkoznp6/mt4DvvIzlnKjmiZPpgKDigJzlpb3nnaHnnKDjgIHlpb3phZLlu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lrrTkvJrphZLlupfigJ3jgIHigJzkvJrorq7ln7norq3npLrojIPphZLlupf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kvKDnu5/mlofljJbphZLlupfigJ3jgIHigJzkuKrmgKfljJbmnI3liqHigJ3nrYn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5blvpfkuobkuLDnoZXmiJDmnpz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J5ZGpkLTQwNzE4NS5odG1sIj5odHRwczovL2RxY20ubmV0L3dlbmFuL2J5ZGpkL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EF172BD60B6A4C583BD1E9AC9579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