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254FBBE374AFC65A87AC7CA39B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54FBBE374AFC65A87AC7CA39B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uqLmmJ/oja/kuJrogqHku73mnInpmZDlhazlj7jvvIzlnLDlpI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lsbHjgIHkuZ3ljY7lsbHkuYvpl7TvvIzkvY3kuo7nmpbljZflsbHljLrlronlvr3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jr/lt6XkuJrlvIDlj5HljLrlhoXvvIzljaDlnLDpnaLnp682MDAwMOW5s+aWueex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Au+minTQ4MDDkuIflhYPjgILlhazlj7jkuo4yMDE15bm0MeaciDMw5pel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5oiQ5Yqf5oyC54mM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MyMDQ177yM6IKh56Wo566A56ew77ya57qi5pif6I2v5Lia44CCPC9wPjxwPjE5O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ku6XmnaXvvIzkuIDnm7TkuJPms6jkuo7ojLblj7bmj5Dlj5bniannmoT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upTnlKjkuI7mjqjlub/jgILlhazlj7jnjrDmnIk2MDAw5aSa5bmz57Gz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2h55Sf5Lqn57q/77yM5oul5pyJ5LyY5byC55qE55Sf5Lqn5oqA5pyv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Y+w77yI5aWX77yJ77yM5Y6f5a2Q5ZC45pS25YiG5YWJ5YWJ5bqm6K6h77yM5ra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x5Luq44CB5rCU55u46Imy6LCx5Luq44CBIOWPr+ingee0q+WkluWIhuWFieWFie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jgOmqjOeUqOiuvuWkhzMw5Y+w77yI5aWX77yJ77yM5bm26YWN5aSH5a6M5ZaE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uR5o6n57O757uf5ZKM5oql6K2m57O757uf44CC5LyB5Lia546w5pyJ5ZGY5bel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CXku6XkuIrkuJPkuJrmioDmnK/kurrlkZjvvIzlhbbkuK3nm7jlhbPkuJPkuJrljZo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eehleWjqzPlkI3jgIHmnKznp5HlrabljoYxMOWQjeOAgeWkp+S4re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jI15Lq644CCPC9wPjxwPuWFrOWPuOS7peeUn+aAgemrmOWxseS6p+iMtuWMu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S8mOWKv++8jOS+neaJmOmrmOenkeaKgOWPiuS4k+WutuS6uuaJje+8jOWcq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WkmuW5tOeahOeUn+S6p+OAgeeuoeeQhue7j+mqjOeahOWQjOaXtu+8jOS4jeaWre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dgOmHjeWKoOW8uuiHquS4u+eglOWPkeiDveWKm++8jOaLpeacieWkmumhue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SjOS4k+WIqeaKgOacr++8jOiiq+aOiOS6iO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QhOenjeinhOagvOeahOe7v+iMtuaPkOWPlueJqe+8iOWkqeeEtuWSluWVoe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kmumFmuOAgeiMtuWkmuezluOAgeiMtuiJsue0oO+8ieOAgeeZveiMtuaPkOWPl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MtuaPkOWPlueJqeOAgeS5jOm+meiMtuaPkOWPlueJqeOAgemAn+a6tuiMt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W5tOe7vOWQiOS6p+mHjzYwMOWQqO+8jOaYr+WkqeeEtuWSluWVoeWb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jwvcD48cD7lhazlj7jnmoTkuqflk4Hlub/ms5vlupTnlKjkuo7ljLvoj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k4HjgIHpo5/lk4HjgIHml6XnlKjljJblt6XnrYnpoobln5/vvIzlubboh6rok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Kfnvo7jgIHml6XjgIHpn6nnrYnlm73lrrblkozlnLDljLrjgILmnInnnYDmnoHkuL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ILlnLos5YW35pyJ6Imv5aW955qE5ZOB54mM5pWI5bqU5ZKM6LSo6YeP5L+h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Hl5LTUxNjg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eXktNTE2OD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54FBBE374AFC65A87AC7CA39B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