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A855C29476847A47A3066E2020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A855C29476847A47A3066E2020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Zyj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abljJbluILmo67lnKPovr7mnKjkuJrmnInpmZDlhazlj7jmmK/mlabljJb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A45bm05Yib5Lia5Lul5p2l77yM5LiN5pat6L+b5Y+W77yM5oyB57ut5omp5aSn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7ul6Iqs5rKz5oiQ56uL5YiG5YWs5Y+44oCU57ul6Iqs5rKz5qOu6IyC5Zu96Zm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77yM5Li76JCl5L+E572X5pav6L+b5Y+j5a625YW35p2/5p2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bi45bm05Lul5L+E572X5pav6L+b5Y+j55qE5aSn5b6E5puy5p+z44CB5qaG5pyo44CB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+5Li65Y6f5paZ55Sf5Lqn5LiN5ZCM6KeE5qC855qE5rC05puy5p+z44CB5qaG5p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5a2Q5p2+5oyH5o6l5p2/5LiO55u05ou85p2/44CC5oiR5Y6C5YW35pyJ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qg5bel5bel6Im677yM5bi45bm05L2/55So5pel5pys5Y6f6KOF6L+b5Y+j55qE54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VOiDtuS4uuaLvOeJiOiDtu+8jOivpeiDtuaYr+aIluWbvemZhUbnuqforqTor4H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Y3nlqvnmoTnjq/kv53og7bjgILmiJHku6znmoTkuqflk4HlhbfmnInkuKXmoLz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poHmsYLlkoznp5HlrabnmoTlt6XoibrmtYHnqIvjgILmiJHku6zmiYDmnInnmoT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ov4flvq7ms6LnqpHlgZrkuozmrKHmsLTlubPooaHlpITnkIbvvIznu4/ov4fkuo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ooaHlpITnkIbvvIzkvb/kuqflk4HmsLTliIblnYfooaHvvIzovr7liLDkuqflk4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sLTliIbopoHmsYLjgILlj6blpJblvq7ms6LlubPooaHlj6/ku6XmnYDmrbvomavlrZ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bXvvIzov5jlj6/ku6Xku47lhoXogIzlpJbnmoTmtojpmaTmnb/mnZDljovlipv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6XkuIrlt6XoibrlpITnkIblkI7vvIzmmK/miJHku6znmoTmnb/mnZDlkJHpq5jlsYL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vvIHmiJHljoLkuqflk4HlkITpobnmjIfmoIfovr7liLDlkIzooYzkuJrnmoTliY3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nqoHnoLTkuobmnKjotKjmi7zniYjooYzkuJrkuqflk4Hnu4/luLjlvIDoo4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I3nqLPlrprpmr7popjvvIE8L3A+PHA+57uP6L+H5aSa5bm055qE5LiN5pa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bey57uP6LWw6L+b5YWJ5piO5a625YW344CB5Y+M5Y+25a625YW3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6O5a625YW344CB6buR6b6Z5a625oGS5Y+L5a625YW3562J44CC5ZCM5pe26YOo5Yi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7uP6L+b5YWl5Zu96ZmF5biC5Zy677yBPC9wPjxwPuaJv+aOpeWumuWItuWQh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awtOabsuafs+OAgeamhuacqOOAgeaon+WtkOadvuaMh+aOpeadv+WSjOebtOaLv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3NkLTU3NDQ3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zZC01NzQ0Nz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A855C29476847A47A3066E2020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