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4A1D92BD6138877F4FC0BA5FB9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4A1D92BD6138877F4FC0BA5FB9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g5rqQ6ZK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IfkuYnnq6DmupDpkqjkuJrogqHku73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6DmupDpkqjkuJrigJ3vvInvvIzkvY3kuo7igJzkuJbnlYzpkqjpg73igJ3igJTigJT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otaPlt57luILvvIzljobnu4/ljYHkvZnovb3nmoToibDovpvliJvkuJrvvIz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fpgInnn7/kuLrkuLvnmoTlsI/kvIHkuJrov4XpgJ/lj5HlsZXmiJDkuLrpm4bpk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gInjgIHlhrbngrzjgIHliLbnsonkuI7noazotKjlkIjph5HnlJ/kuqflkozmt7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jmmJPkuLrkuIDkvZPnmoTpm4blm6LlnovkvIHkuJrvvIzkuo4yMDEw5bm05Zyo5r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biC77yI6IKh56Wo566A56ew77ya56ug5rqQ6ZKo5Lia77yM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zc477yJ44CCPC9wPjxwPuaLpeaciTbluqfph4fnn7/mnYPnn7/lsbHvvIzkv53mnInp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gqjph483LjU45LiH5ZCoKOaIquiHszIwMjHlubQxMuaciDMx5pelKe+8jOmHh+mA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FiOi/m+aIkOeGn++8jOespuWQiOWbveWutue7v+iJsuefv+WxseW7uuiuv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v+WxsemdmeaAgeacjeWKoeW5tOmZkOi+vjMw5bm044CCPC9wPjxwPuaLpeaciTjkuKr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nYPnn7/ljLrvvIzlkIjorqHlj6/li5jmjqLpnaLnp6/kuLoyMi45NmttMu+8jOaJvuef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W5v+mYlO+8jOS4uuaehOetkembhOWOmueahOmSqOi1hOa6kOS/nemanOWfuuWcsO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JjuWunueahOWfuuehgOOAgjwvcD48cD7pkqjlsZ7miJjnlaXmgKfnqIDnvLr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qjlj4rpkqjliLblk4HnlKjpgJTlub/ms5vjgILlhazlj7jlnKjlvLrlpKfnmoTpkq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53pmpzjgIHlhYjov5vnmoTpkqjmt7HliqDlt6XmioDmnK/nmoTln7rnoYDkuIrvvIzn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JbnlYzpkqjnsr7mt7HliqDlt6XliY3msr/poobln5/vvIzku6XliJvkuJbnlYzkuID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vIHkuJrkuLrnm67moIfvvIzkuI3mlq3lu7bkvLjkuK3kuIvmuLjnsr7mt7HliqDlt6X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jgILlrZDlhazlj7jmvrPlhYvms7Dlt6XlhbfkuIDnm7Tmt7HogJXkuo7pkq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t7HliqDlt6Xpoobln5/vvIzkuJPms6jkuo7oh6rmnInmioDmnK/noJTlj5H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noazotKjlkIjph5Hkuqflk4HlkJHpq5jnsr7lr4bjgIHpq5jpmYTliqDlgLz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ub/ms5vlupTnlKjkuo7msb3ovabjgIHog73mupDjgIHmqKHlhbfjgIHpg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HoiKrlpKnoiKrnqbrnrYnpoobln5/jgII8L3A+PHA+5oyJ54Wn4oCc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44CB6Ieq5Yqo5YyW56iL5bqm5LiW55WM5YWI6L+b4oCd55qE5bu66K6+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YWL5rOw5bel5YW35L6d5omY5YWI6L+b55qE55Sf5Lqn44CB56CU5Y+R5ZKM5qOA5rW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u66K6+6auY5oCn6IO956Gs6LSo5ZCI6YeR57K+5a+G5YiA5YW355Sf5Lqn57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6IO956Gs6LSo5ZCI6YeR5qOS5p2Q55Sf5Lqn57q/77yM5bCG6Ieq5Yqo5YyW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iO5L+h5oGv5YyW57O757uf5rex5bqm6J6N5ZCI77yM5a6e546w56Gs6LSo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26YCg55qE5pm66IO95YyW5Y2H57qn44CC5YW25omA55Sf5Lqn55qE56Gs6LS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aC5bGC5YiA54mH77yM5bey6KKr6YOo5YiG5a6i5oi355So5LqO5pu/5Luj5qyn57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qn5ZOB77yM5L+D6L+b5LqG6KOF5aSH5Yi26YCg5Lia5YiA5YW355qE5Zu95Lqn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k5ZCM5pe277yM5r6z5YWL5rOw5bel5YW35LiN5pat5ouT5bGV5Zu96ZmF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qyn576O44CB5Lic5Y2X5Lqa44CB5L+E572X5pav44CB5Zyf6ICz5YW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62J5Zub5Y2B5aSa5Liq5Zu95a625ZKM5Zyw5Yy677yM5bm26I635b6X5biC5Z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5r6z5YWL5rOw5bel5YW34oCc6Zq+5Yqg5bel5p2Q5paZ5YiH5YmK5LiT5a62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i6LGh77yM6L+b5LiA5q2l5b6X5Yiw5LqG5Zu96ZmF5biC5Zy655qE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eXd5LTY5Mzk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l3eS02OTM5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4A1D92BD6138877F4FC0BA5FB9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