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8:1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24CB18FAB8AE1B45D73FC84C74C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24CB18FAB8AE1B45D73FC84C74C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N54aKSEFTVV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m+WxseW4guixqua2pui+vuaxvei9pueUqOWTge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TvvIznlJ/kuqfln7rlnLDlnZDokL3kuo7liLbpgKDkuJrlj5Hovr7nmoTkvZvlsbH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rfljLrvvIzlt6XljoLljaDlnLDpnaLnp680MDAw5aSa5bmz5pa577yM5bel5Lq6M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Lit5Lqn5ZOB56CU5Y+R5Lq65ZGY5Y2gMTAl5Lul5LiK77yM5oiR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T5rOo5LqO5rG96L2m5aSW6aWw5Y+K6L2m6Lqr6ZmE5Lu256CU5Y+R5Yi26YC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CPC9wPjxwPuaXl+S4i+WTgeeJjOaCjeeGiu+8jOWFrOWPuOebruWJje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FNVVuaZuuiDveeUteWKqOi4j+adv+OAgeaZrumAmuS+p+i4j+adv++8jOi9pumh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+8jOi9pumhtuihjOadjuaetu+8jOi2hemdmemfs+aoquadhuOAgeaLlui9p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lui9puadoOOAgeaLlui9puihjOadjuahhuetieezu+WIl+S6p+WTge+8jOmFjeWllz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OB54mM5rG96L2m77yMMTAw5aSa56eN6L2m5Z6L77yM5oiR5Lus5LiA6LSv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A5pyv5Li65pSv5pKR44CB5Lul6LSo6YeP5rGC5Y+R5bGV44CB5Lul6K+a5L+h6LWi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d55qE57uP6JCl55CG5b+177yM5Zyo5a6i5oi355qE5pSv5oyB5LiO6Z6t562W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a6L+H5LiN5oeI55qE5Yqq5Yqb77yM5byA5ouT6L+b5Y+W77yM5Yqh5a6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yY6LSo55qE5Lqn5ZOB5ZKM54Ot5oOF5a6M5ZaE55qE5pyN5Yqh6LWi5b6X5Lq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5qE6K6k5Y+v5ZKM5L+h6LWW44CC5Lqn5ZOB55WF6ZSA5Zu95YaFMzD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jLrvvIzov5zplIDljJfnvo7vvIzljZfnvo7vvIzkuK3kuJzlj4rkuJzljZfkupr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4aGFzdXItNTEzNjE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hoYXN1ci01MTM2MT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24CB18FAB8AE1B45D73FC84C74C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