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94850F86AC0FC521C7A5D5EEA1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94850F86AC0FC521C7A5D5EEA1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5bKbU09GVElTTEF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6L2v5bKb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unumZhei3qOWig+eUteWVhuacjeWKoeW5s+WPsOi/kOiQpeWOhuWPsuW3su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5tO+8jOaYr+S4gOWutuS4k+S4muaPkOS+m+aVsOWtl+WoseS5kOS6p+WTg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WAvOacjeWKoSDnmoTlhajnkIPmgKfot6jlooPnlLXllYblubPlj7DmnI3liqH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jgILmoLjlv4PkuJrliqHmmK/igJzmlbDlrZcg5aix5LmQ5Lqn5ZOB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aKe5YC85pyN5Yqh5bmz5Y+w4oCd4oCU4oCU5Y2z6YCa6L+H5oiQ54a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YWo55CD6Leo5aKD55S15ZWG5aKe5YC85pyN5Yqh5bmz5Y+w77yM6Z2i5Z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X5aix5LmQ5pyN5Yqh5Lqn5ZOB5o+Q5L6b5ZWG44CB5ri45oiP5Y6C5ZW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L+Q6JCl5ZWG5ZKM5aKe5YC85pyN5Yqh5o+Q5L6b5ZWG5o+Q5L6b5rW35aSW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R5biD44CBIOiQpemUgOaOqOW5v+OAgeS6kuiBlOe9kei/kOiQpeOAgea1t+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UtuaUr+a4heeul+OAgTcqMjTlsI/ml7blpJror63oqIDlkbzlj6vjgIHnianmtY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qHnkIbnrYnkuIDkvZPljJbnmoTmtbflpJblnKjnur/ov5DokKXmnI3liqH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Jjnp4DmlbDlrZflqLHkuZDkuqflk4HjgIHmuLjmiI/lkozlop7lgLzmnI3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bflpJbluILlnLrnmoTplIDllK7mi5PlsZXvvIzluK7liqnlhbbmior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jlkJHlhajnkIPjgII8L3A+PHA+5YWs5Y+45LiT5rOo5LqO5Y2P5Yqp5biu5Yq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6L5pWw5a2X5aix5LmQ5Lqn5Lia5pyN5Yqh5ZWG44CB5ri45oiP5Y6C5ZWG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Ke5YC85pyN5Yqh5LyB5Lia6L+b6KGM5YWo55CD5biC5Zy65byA5ouT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uO5LqL6Ieq5Li755+l6K+G5Lqn5p2DIOeahOi3qOWig+eUteWtkOWVhuWK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eahOeglOWPkeOAgeWQhOaVsOaNruS7k+W6k+eahOW7uueri+OAgea1t+WkluWc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6HnlKjpo47mjqfkvZPns7vnoJTlj5Hlj4rlpKfmlbDmja7ov5DokKXns7vnu5/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jgILlpJrlubTmnaXvvIzova/lspvnp5HmioDkuIDnm7Tnp4nmib8g4oCc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5So5oi36Iez5LiK4oCd55qE57uP6JCl55CG5b+177yM5LiT5rOo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aix5LmQ55S15ZWG5pyN5Yqh5bmz5Y+w55qE57O757uf5YyW6L+Q6JCl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p5Yqb5Lit5Zu95pWw5a2X5aix5LmQ5Lqn5Lia5pyN5Yqh5ZWG5ZCR5aSa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Z+f55qE5Zu96ZmF5YyW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HNvZnRpcy0zNjMyNTM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ZnRpcy0zNjM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94850F86AC0FC521C7A5D5EEA1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