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67A13A3B9D2BE615E2923D63CF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67A13A3B9D2BE615E2923D63CF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72X5be0RVVST1BB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5NuW5tO+8jOWbveWGhei+g+aXqeeahOa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mXsumkkOmlrui/numUgeacuuaehO+8jOS7peaEj+Wkp+WIqeavlOiQqC/lkpbllaE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L+ilv+mkkOetieS4uuS4u+aJk+S6p+WTg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ovr3lroHmrKfnvZflt7Tpo5/lk4HmnInpmZDlhazlj7jmiJDnq4v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aWl5Zyw5Yip5Y2O5Lq65oqV6LWE5YW05Yqe55qE5aSW5ZWG54us6LW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6L6D5pep55qE5qyn5byP5LyR6Zey6aSQ6aWu6L+e6ZSB5LyB5Li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qE4oCc6Ii55paH5YyW4oCd5Yed6IGa5LqG5LiA5aSn5om56aSQ6aWu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K+6Iux77yM6Ie05Yqb5LqO5bCG5qyn572X5be05omT6YCg5oiQ5Li6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yP5LyR6Zey6aSQ6aWu56ys5LiA5ZOB54mM4oCd44CCPC9wPjxwPuWFrOWPuOS4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sp+W8j+S8kemXsumkkOmlru+8jOWNs+S7peaEj+Wkp+WIqeaJi+W3peavlOiQq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jjuWRs+WSluWVoeOAgeaEj+Wkp+WIqeaWsOmynOi9r+i0qOWGsOa3h+a3i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S8kemXsuilv+mkkOS4uuS4u+aJk+S6p+WTge+8jOS7peasp+W8j+aDheiwg+ijhe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2iOi0ueiAheaPkOS+m+S8kemXsuOAgeS8muWuouOAgeiBiuWkqeOAgeS6pOa1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asp+e9l+W3tOaYr+WbveWGhei+g+aXqeeahOasp+W8j+S8kemXsumkkOmlru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ehOOAgjwvcD48cD7oh7Pnm67liY3vvIzmrKfnvZflt7TliIblupflt7Lopobnm5b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nIHvvIzlhYjlkI7lnKjmsojpmLPjgIHplb/mmKXjgIHlkInmnpfjgIHkuLnkuJzjgI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Hnm5jplKbjgIHmiprpobrjgIHovr3pmLPjgIHpk4Hlsq3nrYnlpJrlnLDljLrlvI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MOWutuWIhuW6l+OAguaAu+azqOWGjOi1hOacrOe6pjQ1MDDkuIfkurrmsJHluIHjg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Ljlv4PpqqjlubLlkZjlt6Xov5E2MDDkurrjgII8L3A+PHA+5YWs5Y+45oC76YOo6K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57uP5rWO5oqA5pyv5byA5Y+R5Yy677yM5oC75Y2g5Zyw6Z2i56evMTYwMDDkvZnj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xNTAwMOS9meOOoeOAguWFtuS4ree7vOWQiOWKnuWFrOalvOi/kTQ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zlhbbkvZnkuLrkuK3lpK7nlJ/kuqfvvIznianmtYHphY3pgIHlj4rnlJ/mtLvphY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jgILmgLvpg6jlrp7njrDkuobkuInlpKfmoLjlv4Plip/og73vvJrov5DokKX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rqHmjqfkuK3lv4PvvIzkuK3lpK7ljqjmiL/nu5/kuIDljYrmiJDlk4HliqDlt6X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pK7nianmtYHnu5/kuIDphY3pgIHkuK3lv4PvvIzlr7nmiYDmnInliIblupf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jgIHmoIflh4bjgIHns7vnu5/ljJbjgIHkv6Hmga/ljJbnrqHnkIbjgII8L3A+PHA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e05YWs5Y+455qE54m554K55piv6Z2g57uP6JCl55qE6L2v5a6e5Yqb5oiQ6ZW/5ZKM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6Z2g5YWs5Y+455qE6JCl6L+Q5L2T57O75Y+K566h55CG57O757uf55qE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2l5Y+R5bGV5LyB5Lia6KeE5qih44CC5YWs5Y+455qE566h55CG5bGC5Zyo4oCc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aSQ6aWu4oCd5pa56Z2i77yM5YW35pyJ6aKG5YWI5oCd57u05oSP6K+G77yM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aW5YWI5byA5Yib5LqG6L+Z5LiA5paw55qE5Lia5oCB44CC5YWs5Y+455uu5YmN5Lu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B5Yeg5a626Zeo5bqX55qE6YCf5bqm5Y+R5bGV77yM55uu5qCH5piv5oiQ5Li6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yn5byP5LyR6Zey6aSQ6aWu56ys5LiA5ZOB54mM4oCd77yM5Y2g6aKG5YWo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vbGJldXJvcC0y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aHRtbCI+aHR0cHM6Ly9kcWNtLm5ldC93ZW5hbi9vbGJldXJvcC0yODY5Nz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67A13A3B9D2BE615E2923D63CF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