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5A02FA07A5E93A7E161D147CC9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5A02FA07A5E93A7E161D147CC9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aWH6LCt5Yqo55S75a6M5pW054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5yLPC9wPjwvZm9udD48L2NlbnRlcj48cD7jgIDjgIDlhajmlrDliqjnlLvjgI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sK3jgIvkuo4x5pyIMeaXpeato+W8j+W8gOaSre+8jOivpeWKqOeUu+eUseS4iua1t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WItueJh+WOguaOqOWHuu+8jOS4jeWwkee9keWPi+aDs+efpemBk+OAiuS4re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reOAi+WujOaVtOeJiOWcqOWTqueci++8jOaOpeS4i+adpeWwsee7meWkp+WutuW4p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eUu+eahOWcqOe6v+ingueci+WcsOWdgO+8jOS4gOi1t+adpeS6huino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kuK3lm73lpYfosK3jgIvlrozmlbTniYjlnKjlk6rnnIs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xMDIvMjAyMzAxMDJ4eGJpNXJtYm1rdC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gzPuingueci+WcsOWdgDwvaDM+DQo8cD7jgIDjgIDjgIrkuK3lm73lpYfosK3jg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liafvvIzmr4/pm4bnlLvpo47kuI3lkIzvvIznsbvkvLzkuo4mbGRxdW8754ix5q2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iuvuWumu+8jOebuOW9k+Wlveeci++8jOWkp+WutuWPr+S7peWJjeW+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OWTqeWTlOWTqeWcqOe6v+ingueci+WFqOmbhuOAgjwvcD4NCjxoMz7liqjnlLvku4v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44CA44CAOOS4quaVheS6i+WIhuWIq+aYr+OAiuWwj+WmluaAqueahO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m5hem5hem5heOAi+OAgeOAiuael+ael+OAi+OAgeOAiuS5oeadkeW3tOWjq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i+WtqeWEv+WSjOelnuS7meOAi+OAgeOAiuWwj+a7oeOAi+OAgeOAiueOieWFl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wj+WNlumDqOOAi+OAgeOAiumjnum4n+S4jumxvOOAi++8jOS4u+mimOmDv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3lm73mnKzlnJ/nmoTkvKDnu5/mlofljJYmcmRxdW87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4reWbveWlh+iwreOAi+WujOaVtOeJiOWcqOWTqueci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wMi8yMDIzMDEwMmx1dDBjbHpteXJsLmpwZyIgLz48L3A+DQo8cD7jgIDjg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smbGRxdW875bCP5aaW5oCq55qE5aSP5aSpJnJkcXVvO++8jOmjjuagv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vem7mOeahO+8jOeUu+mjjuaYr+S4reW8j+eUu+mjju+8jOiusui/sOS6huWwj+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OWRveW3peS9nOWNtOS4jeiiq+Wkp+eOi+WZqOmHje+8jOe7k+WwvumBh+WIsOS6h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kOWDp+W4iOW+kuWbm+S6uuOAguesrOS6jOS4quaVheS6iyZsZHF1bzvpuYXpuYXp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76aOO5piv5rC05aKo55S777yM6aOO5qC86Z2e5bi454yO5aWH5b+X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yNjU5Mzg0NDY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I2NTkzODQ0Nj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5A02FA07A5E93A7E161D147CC9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