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A1FBFF02B241C04944855B33FE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A1FBFF02B241C04944855B33FE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bGF6KW/5p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kupHlsYXopb/mnZHluqblgYfphZLlupflnZDokL3kuo7ml6DplKHlpK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4XmuLjluqblgYfljLropb/mnZHkuK3mrrXvvIzkuJzkvp3ngbXlsbHog5z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gY7lhYXmu6HnpZ7or53kvKDor7TnmoTpvpnlpLTmuJrvvIzljZfmr5fkuInkuIflha3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tanmuLrlpKrmuZbvvIzljJfpnaDngbXlsbHlsI/plYfmi4joirHmub7vvIzmmK/pqa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lspvkuIrpm4bkvJHpl7LjgIHluqblgYfjgIHlhbvnlJ/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uqblgYfphZLlupfjgII8L3A+PHA+6YWS5bqX55qE5bu6562R56eJ5om/6Z2S56CW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ams5aS05aKZ44CB5bqt6Zmi5oyC6JC95pyo5qC856qX55qE5Lit5byP55CG5b+1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625YW755Sf5paH5YyW5LiN6LCL6ICM5ZCI44CC5omA6LCT6YGT5Y+v6YGT44CB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YGT5rOV6Ieq54S244CC6YWS5bqX5oul5pyJODDlpZfpgILlrpzlkITnsbvlk4H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nmoTnsr7oh7TlrqLmiL/vvIwg5pyJ5qCH5YeG6Ze077yM5aSn5bqK5oi/77yM5aS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i/77yM5YC+5oOF5omT6YCg55qE5Lqy5a2Q5oi/5Y+K5Yir5aKF44CCPC9wPjxw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DveWQjOaXtuWuuee6szMwMOS6uuWwsemkkO+8jOavj+mBk+iPnOWTgemDveiDve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Rs+iVvuaEn+WPl+mBk+WutuaWh+WMlueLrOWFt+eahOWFu+eUn+WboOWtk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iDvea7oei2s+mhvuWuouWvueWpmuWvv+WWnOWutOOAgeWVhuWKoemFk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S6pOa1geOAgeS8muWKoeetieeahOS4jeWQjOmcgOaxguOAgjwvcD48cD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6XmnInlrqTlpJbms7PmsaDjgIHlm5vlraPmnpzlm63jgIHlgaXouqvmiL/jgIH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S+OAgeaji+eJjOWupOOAgeiMtuWupOOAgeS5puWQp+OAgeWEv+erpeS5kOWbre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OAgeeyvuWTgeW6l+etieivuOWkmumFjeWll+iuvuaWve+8jOS4uuWuvu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NTMzNi5odG1sIj5odHRwczovL2RxY20ubmV0L3dlbmFuL3lqeGMtMjUzMz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A1FBFF02B241C04944855B33FE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