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655A771989C71F978CEB9BB867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655A771989C71F978CEB9BB867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W06LSi5a+M5YGH5pel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mInlhbTotKLlr4zlgYfml6XphZLlupfmmK/kuIDlrrbmto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vvIzlnZDokL3kuo7luILljLrkuK3lsbHopb/ot6/llYbkuJrkuK3lv4P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b/lnLrkuJzpnaLvvIzphZLlupfpm4bkvY/lrr/jgIHppJDppa7jgIHkvJrliqH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7kuIDkvZPvvIzono3lkIjkuobkuJPkuJrnmoTorr7orqHmhI/lv7XvvIzlvaLkvZP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msJTmtL7pnZ7lh6HjgII8L3A+PHA+5ZiJ5YW06LSi5a+M5YGH5pel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LGq5Y2O5a6i5oi/77yM5a6k5YaF6KOF6aWw5YW46ZuF44CB5a695pWe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+d6Zmp566x44CB5Yaw566x44CB6L+35L2g6YWS5ZCn44CB6Iy25Y+2L+WSluWV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ruWZqOOAgea1t+S/oTM05a+45ray5pm25pWw5a2X55S16KeG44CB5aSn6YeR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SURERERE55S16K+d562J546w5Luj5YyW6K6+5pa977yM5bm25o+Q5L6b55S16ISR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K572R5pyN5Yqh44CC6IiS6YCC55qE55m96bmF57uS6KKr6KSl6K6p5a6i5Lq6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5a6254mI55qE5rip5pqW44CCPC9wPjxwPumkkOWOheS9jeS6jumFkuW6l+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e9ruWwj+Wuq+aXpeacrOaWmeeQhuS4uuWWnOasouW8guWbvemjjuWRs+eahOWuo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4gOiIrOeahOWPo+aEn+S6q+WPl++8jOWIm+aEj+S4reWbveiPnOWNgeac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WNoeahjOWSjOWMheWOouOAguS4iealvOaLpeaciTPkuKrlpKflsI/kuI3kuI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oXvvIzlhbblrp7lrr3mlZ7msJTmtL7lvpfotKLlr4wx5Y6F5piv5LiA5Li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aSa5Yqf6IO95Y6F77yM5Y+v5Lul5ruh6Laz5L2g5Li+5YqeMTIwLTE1M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S8muiuruWSjOWutOS8muetiea0u+WKqOOAgjwvcD48cD7lmInlhbTotKLlr4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mi6XmnInnsr7oia/nmoTlrrTkvJrlj4rkvJrorq7lnLrlnLDvvIzorr7mlr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vZDlhajjgILnkLPnkIXmu6Hnm67nmoToh6rpgInllYblnLrjgIHmnI3liqHlkaj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K3lv4PjgIHovbvmnb7kvJHpl7LnmoTlpKfloILlkKfvvIzlrr3mlZ7kvr/mj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ovablupPvvIzml6DkuI3lsZXnjrDkuobotKLlr4zlgYfml6XphZLlupf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kuI7kvJjotKjmnI3liqHvvIzkuIDliIfkvb/lrr7lrqLmlrnkvr/lpoLmhI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YbliqHkurrlo6vlmInlhbTkuYvml4XnmoTnkIbmg7PpgInmi6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4Y2ZqcmpkLTQ4MjQ5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4Y2ZqcmpkLTQ4MjQ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655A771989C71F978CEB9BB867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