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52AC0606E6A3936DD0CA2389B3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52AC0606E6A3936DD0CA2389B3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WD5ZCN6Y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lhYPlkI3pg73phZLlupfmmK/kuIDlrrbmjInkupTmmJ/nuqfmoIflh4b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7rnmoTpm4bkvY/lrr/vvIzppJDppa7jgIHkvJrliqHjgIHkvJHpl7LlqLHkuZ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lYbliqHlnovphZLlupfjgILlnLDkuIoyM+Wxgu+8jOWcsOS4izHlsYLvvIzmgL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15LiH5aSa5bmz5pa557Gz77yM5oC75oqV6LWENOS6v+WkmuWFg+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WdkOiQveS6juaZr+WugeWOv+WkluiIjei3rzMxOOWPt++8jOavl+mCu+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aFp+S6pOiejeS4gOS9k+eahOWHpOWHsOWPpOmVh+OAgumFkuW6l+S4juS4ieaci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5v+WcuuOAgeaAu+mDqOe7vOWQiOWKnuWFrOWkp+alvOmalOi3r+ebuOacm+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eWOv+WfjuS7hTPlhazph4zvvIzpq5jpgJ/lh7rlj6My5YWs6YeM77yM5piv5pmv5a6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5LmL5LiA44CCPC9wPjxwPumFkuW6l+enieaJv+KAnOeyvuiHtOOAge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IkumAguKAneeahOiuvuiuoeeQhuW/te+8jOKAnOeVsuaXj+mjjuaDheKAneS4ju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VhuWKoeKAneS4uuS4gOS9k++8jOiusueptuaEj+Wig+S4juaDheiwg++8jOWwh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iHqueEtuiejeWQiOOAgumFkuW6l+eyvuW/g+aJk+mAoDI3NOmXtC/lpZfpo47moLzo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lrqLmiL/vvIzph4fnlKjlhajmma/op4LlvI/okL3lnLDnqpfvvIzlsIblpKfpm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np4DkuL3lsbHmsLTlsL3mlLbnnLzlup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5bGQtNzkyMzU1Lmh0bWwiPmh0dHBzOi8vZHFjbS5uZXQvd2VuYW4v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OTIz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52AC0606E6A3936DD0CA2389B3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