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70D4973A77C30E439CB8F61AB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70D4973A77C30E439CB8F61AB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iz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/pmLPkvJ/kuJrmnKjliLblk4H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lbTmnKjlrrblsYXnoJTlj5HjgIHorr7orq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mgKfkvIHkuJrjgILkvIHkuJr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nZrmjIHotbDnsr7lk4HljJbnmoTlk4HniYzmiJjnlaXjgILku6XliJvmlrDlko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kuI3mlq3lnLDmj5DljYfoh6rouqvkvJjlir/jgILmiJDkuLr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ku6PooajmgKfnmoTpq5jnq6/mlbTmnKjlrrblsYXlhbjojIPjgILnjrD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rXnm5bmnKjpl6jjgIHmqbHmn5zjgIHooaPmn5zjgIHphZLmn5zjgIHmpbzmoq/jgI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nrYnjgILlhazlj7jmi6XmnInlpJrlhYPljJbnmoTorr7orqHlm6LpmJ/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nlJ/kuqflm6LpmJ/vvIzkuJPkuJrnmoTmtYHmsLTnur/nlJ/kuqf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Ljov5znp4nmib/igJzku6XotKjph4/lsLHnlJ/lrZjvvIzku6XliJvmlrD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kv6HoqonmsYLluILlnLrigJ3nmoTnu4/okKXlrpfml6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i26YCg57uP6aqM5YWo6YOo5L2T546w5Zyo5LuW55qE5Lqn5ZOB5LiK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Yi26YCg5bel6Im65L2/5b6X5pys5YWs5Y+45Lqn5ZOB5YW35pyJ6aqE5Lq6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YWs5Y+454us56uL5byA5Y+R55qE5bqU5Yqb5raI5YeP5rOV5Yqg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Lu25Lqn5ZOB6YO957uP6L+H54us54m555qE5bel6Im65aSE55CG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o5p2Q55qE57qk57u057uT5p6E77yM5ZCM5pe25pyJ5pWI55qE5o6n5Yi25LqG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ao6IOA77yM5L2/5Lqn5ZOB57uT5p6E5pu05Yqg56iz5Zu677yM57uP5LmF6IC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5qE5rCU5YCZ546v5aKD44CC54us54m555qE5rK55ryG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iN5LuF5o+Q6auY5LqG5Lqn5ZOB55qE6ICQ56Oo5oCn5ZKM6KeC5oS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46v5L+d5oCn6IO95p6B5L2z77yM6KGo6Z2i5YWJ5ruR5YWl5Lid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QiOS6p+WTgeiHqui6q+eahOe7k+aehOeJueeCueWSjOS8mOiJr+WTgei0q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OsOS6huW3peWOguWMluWKoOW3pe+8jOS4uuS6p+WTgeeahOWuieijheaPkOS+m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KgOacr+aWueahiOOAguaKiumavuWKnueahOmXrumimOWcqOW3peWOguino+WG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8qeefreS6hueOsOWcuuWuieijheaXtumXtO+8jOWHj+WwkeWZqumfs+WSjO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e7meWuouaIt+S4gOS4que7v+iJsuOAgeeOr+S/neOAgeWBpeW6t+eahOWutu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teS0zMjUz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W15LTMyNTM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70D4973A77C30E439CB8F61AB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