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an 2023 03:22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5BEA44C44A3ADDCC1E6F4D85C7D37B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BEA44C44A3ADDCC1E6F4D85C7D37B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Y6f6K+B5Yi4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K3ljp/or4HliLjogqHku73mnInpmZDlhazlj7jmiJDnq4vkuo4yMDAy5bm0MTHmn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77yM5piv5YWo5Zu9MTMw5aSa5a626K+B5Yi45YWs5Y+45Lit56ysOOWutuWQjOaXtuWc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GheWkluS4iuW4gueahOWIuOWVhu+8iEHogqHnroDnp7DvvJrkuK3ljp/or4HliLjvvIzog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ku6PnoIHvvJo2MDEzNzXvvJtI6IKh566A56ew77ya5Lit5bee6K+B5Yi477yM6IKh56Wo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B77yaMDEzNzXvvInjgII8L3A+PHA+5YWs5Y+45oC76YOo5L2N5LqO5rKz5Y2X55yB6YOR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77yM55uu5YmN5rOo5YaM6LWE5pysNDYuNDPkur/lhYMs566h55CG6LWE5Lqn6KeE5qih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muS6v+WFg++8jOi1hOmHkeiwg+W6puiDveWKm+i2hei/hzUwMOS6v+WFg++8jOWcqOmmm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eWMl+S6rOOAgeS4iua1t+etieWFqOWbveWkp+mDqOWIhuecgeS8muS7peS4iuWfjuW4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s+WNl+ecgeWGheWQhOecgei+luW4guWSjOWPkei+vuWOv++8iOW4gu+8ieiuvuacieiv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eacn+i0p+e7j+iQpeacuuaehDEwMOWkmuWutu+8jOaOp+iCoeacieS4reWOn+iCoead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Yk+S4reW/g+OAgeS4reWOn+acn+i0p+WFrOWPuOOAgeS4reW3nuiTnea1t+aKlei1h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eS4rem8juW8gOa6kOWIm+aKleWFrOWPuOS4reW3nuWbvemZhemHkeaOp++8iOmmmea4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SjOS4reWOn+Wwj+i0t+WFrOWPuO+8jOato+WcqOeJteWktOe7hOW7uuS4reWOn+S6uuWv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+8jOWIneatpeW9ouaIkOS7peivgeWIuOS4muWKoeS4uuWfuuehgOeahOmHkeiejee7v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7j+iQpeagvOWxgOOAgjwvcD48cD7lhazlj7jmi6XmnInor4HliLjluILlnLrlhajkuJrli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nhafvvIzog73lpJ/lkJHlkITnsbvkvIHkuJrjgIHmnLrmnoTlkozlnLDmlrnmlL/lupzon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lubPlj7Dmj5DkvpvlooPlhoXlpJbor4HliLjkv53ojZDmib/plIDjgIHlubbotK3ph43nu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tYTkuqfor4HliLjljJbjgIHogqHnpajotKjmirzono3otYTjgIHogqHmnYPlj4rlgLrmn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otYTjgIHpo47pmannrqHnkIbnrYnkuJPkuJrpq5jmlYjnmoTotYTmnKzluILlnLrnu7zlk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zlkJHkuKrkurrlkozmnLrmnoTmipXotYTogIXmj5Dkvpvor4HliLjnu4/nuqr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otYTlkqjor6LjgIHono3otYTono3liLjjgIHotYTkuqfnrqHnkIbjgIHkuqTmmJPnu5Pnr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pJrmlrnkvY3otKLlr4znrqHnkIbmnI3liqHvvIzmiJDlip/luK7liqnkuoblpKfmibnkv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kvIHkuJrpgJrov4fotYTmnKzluILlnLrliqDlv6vlj5HlsZXlkozlub/lpKfmipXotYTog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lr4zkv53lgLzlop7lgLzjgII8L3A+PHA+5YWs5Y+45bCG5Lul5a6i5oi35Li65Lit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Z2i5omT6YCg5qC45b+D56ue5LqJ5Yqb77yM5LqJ5Y+W5YaN55So5LiJ5bm05bem5Y+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77yM5oqK5Lit5Y6f6K+B5Yi45omT6YCg5oiQ5LiA5Liq5Lul6K+B5Yi45Li75Lia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6GA77yM5qiq6Leo5Zub5p2/5biC5Zy65ZKM5L+d6Zmp5Lia5Yqh562J5Lia5oCB5Zyo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46w5Luj5YyW44CB5Zu96ZmF5YyW55qE5aSn5Z6L6YeR6J6N5o6n6IKh6ZuG5Zu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YWs5Y+45LiT5Lia5pyN5Yqh6IO95Yqb5ZKM5ZCI6KeE6aOO5o6n5rC05bmz5pi+6JGX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77yM5Li65bm/5aSn5a6i5oi35ZKM5oqV6LWE6ICF5Yib6YCg5pu05aW95Lu35YC8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6LWE5pys5biC5Zy65Y+R5bGV5aOu5aSn5ZKM57uP5rWO56S+5Lya5Y+R5bGV5YGa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aSn6LSh54yu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cWNtLm5ldC93ZW5hbi96e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3NTIyOC5odG1sIj5odHRwczovL2RxY20ubmV0L3dlbmFuL3p5enItNTc1MjI4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BEA44C44A3ADDCC1E6F4D85C7D37B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