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A869C9A5DA21C9D12732B1FE45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A869C9A5DA21C9D12732B1FE45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6uL5Y+45bidR3Jhbml0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WL56uL5Y+45bid5o6n5Yi257O757uf77yI5LiK5rW377yJ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qOMjAwN+W5tOWcqOS4iua1t+advuaxn+aJrOW4hui1t+iIq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5tOadpeiHtOWKm+S6juiHquWKqOWMluaOp+WItuezu+e7n+WPilJGSUTlsITpop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lvIDlj5HjgIHnoJTnqbblkozlupTnlKjvvIzmi6XmnInni6znq4vnmoT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ozlpJrpobnkuqflk4HkuJPliKnvvIzoh6rkuLvnoJTlj5HlkozmlbTlkIjnmoTkuI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nkIblubPlj7DjgIHovabovoblh7rlhaXnrqHnkIbmjqfliLbns7vnu5/jgIHpl6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jqfliLbns7vnu5/jgIHogIPli6TnrqHnkIbmjqfliLbns7vnu5/jgIHpgJrpgZ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jqfliLbns7vnu5/jgIHnlLXmoq/nrqHnkIbmjqfliLbns7vnu5/jgIHmtojotLn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jgIHnlLXlrZDlt6Hmm7TnrqHnkIbmjqfliLbns7vnu5/nrYnvvIzku6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p/og73jgIHotoXkvbPnmoTnqLPlrprmgKfjgIHnsr7muZvnmoTlt6Xoibr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orqTlkIzjgII8L3A+PHA+5YWs5Y+45oul5pyJ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bu656uL5LqG5a6M5ZaE55qE55Sf5Lqn5ZKM5ZOB6LSo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5LiA57O75YiX56iz5a6a44CB6LSo5LyY55qE5Lqn5ZOB77yM5bm26IO95Lu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eE5YiS44CB5o6n5Yi257O757uf6K6+6K6h44CB5pa95bel5a6J6KOF6LCD6K+V5Yi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+d5YW777yM5Li65a6i5oi35o+Q5L6b5a6M5pW055qE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uiemYsumihuWfn+eahOS6p+WTgeS+m+W6lOWVhuWSjOezu+e7n+aVtOWQi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eri+WPuOW4neWwhuenieaJv+KAnOeri+aEj+WIm+aWsOOAgee8lOmAoOe7j+WF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7peS4jeaWreWIm+aWsOS4uuWfuuefs++8jOS7peaMgee7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S6p+WTgeeahOacjeWKoeS4uuagueacrO+8jOS4juWQiOS9nOS8meS8t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PkeWx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xz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TU4NjU2Lmh0bWwiPmh0dHBzOi8vZHFjbS5uZXQvd2VuYW4va2xzZGdyYW4tNTU4Nj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A869C9A5DA21C9D12732B1FE45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