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660F086B4FEA908CBB28301872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660F086B4FEA908CBB28301872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J5L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S6keWNl+WfjuaKlembhuWbouWSjOS6keWNl+WIm+eri+eUn+eJq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WFseWQjOWHuui1hOiuvueri+eahOS8geS4mu+8jOaLpeaciemrmOawtOW5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p+S4muenkeeglOWfuuWcsOWSjOS4ieS4g+aPkOWPlueJqeeUn+S6p+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hqOS6p+WTgeS4uuKAnOS4ieS4g+i2hee7hueyieKAn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pHljZfkuInkuIPnp5HmioDmnInpmZDlhazlj7jmmK/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pXpm4blm6LlkozkupHljZfliJvnq4vnlJ/nianljLvoja/pm4blm6LlhbHlkIzlh7ro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oiQ56uL55qE5Zu95pyJ5o6n6IKh5re35ZCI57uP5rWO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MieeFp+WFqOS6p+S4mumTvui/kOS9nOeahOaAnei3r++8jOWujOaIkOS6h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oOW3peOAgei0uOaYk+OAgeenkeaKgOWQhOaWuemdoueahOS6p+S4muW4g+Wx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ieS4g+WFqOS6p+S4mumTvui/kOiQpeS8mOWKv+OAguWFrOWPuOWcqOaWh+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WNg+S6qeeahOiHquacieenjeakjeWfuuWcsO+8jOWbveWGhemrmOawtOW5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p+S4muenkeeglOWfuuWcsOWSjOS4ieS4g+aPkOWPlueJqeeUn+S6p+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HljZfkuInkuIPnp5HmioDoja/kuJrmnInpmZDlhazlj7jmmK/kupHljZfkuIn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nmoTlhajotYTlrZD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ci03NDYwM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3ItNzQ2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660F086B4FEA908CBB28301872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