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9117362F52FA9C42E9EA80C841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9117362F52FA9C42E9EA80C841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byY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gZLlvJjpmIDpl6jnp5HmioD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iT5Lia5LuO5LqL5L2O5rip6ZiA6Zeo44CB5ray5YyW5aSp54S25rCU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IDpl6jjgIHmsKfmsJTpmIDpl6jjgIHnqbrliIborr7lpIfpmIDpl6jliLbpgKD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m67liY3mi6XmnInlkZjlt6XnuqY4MOS9meS6uu+8jOWFtuS4reS4remrmO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XkurrvvIzku47kuovkvY7muKnnibnnp43pmIDpl6jorr7orqHjgIHlvIDlj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kuJPkuJrmioDmnK/kurrlkZgz5ZCN44CC5oul5pyJQ05D5pWw5o6n6L2m5bqK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Oj5bqK562JNDDkvZnlj7DlpZfnmoTnlJ/kuqfjgIHmo4DmtYvorr7lpIflkoxDQU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lv4PjgILpmIDpl6jmo4DmtYvmnInmsLTljovor5XpqozmnLrjgIHmsJTljov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lj4rkvY7muKnmo4DmtYvor5Xpqozlj7DnrYnmtYvor5Xorr7lpIfjgILlhazlj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jgIHliLbpgKDlkozmnI3liqHmjInnhacgSVNPOTAwMei0qOmHj+iupO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Ft+Wkh+S4peagvOeahOi0qOmHj+aOp+WItuS/nemanOaOquaWv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liLbpgKDnmoTpmIDpl6jlk4Hnp43mnInvvJrkvY7muKnmiKrmraLpm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pq5jljovmiKrmraLpmIDjgIHkvY7muKnop5LlvI/miKrmraLpmIDjgIHkvY7muKn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kvY7muKnlronlhajpmIDjgIHkvY7muKnmraLlm57pmIDjgIHkvY7muKnpkojpm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osIPoioLpmIDjgIHkvY7muKnoioLmtYHpmIDjgIHmsKfmsJTnrqHot6/kuJPnlKj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KrmraLpmIDjgIHoioLmtYHpmIDjgIHnm7TpmLvpmIDjgIHlvK/pmLvpmIDjgIH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Eg5YeP5Y6L6ZiA44CB5Y2V5ZCR6ZiA44CB5Luq6KGo6ZiA44CB5ZC56Zmk6ZiA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iA44CB6Ieq5Yqo6ZiA44CB5LiJ6YCa5YiH5o2i6ZiA44CB5ray5YyW5aSp54S25rCU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H5pat6ZiA5Y+K5qe96L2m5L2O5rip5LiT55So55CD6ZiA562J44CC5L2O5rip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E5pyA5aSn5YiwNTAwbW3vvIzmnIDpq5jljovlipszNU1QYe+8jOmAgueUqOa4qe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i0yNTPihIPjgILkuLvopoHlupTnlKjkuo7msJTkvZPmtrLljJborr7lpIfjgIHnqbr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vlpKnnhLbmsJTmtrLljJbjgIHlgqjov5Dorr7lpIfvvJvmtrLmgIHmsKfjgIHm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KnjgIHmsKLjgIHkuozmsKfljJbnorPkvY7muKnotK7mp73lj4rmp73ovabvvJv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YTliLbmsKfjgIHmsK7orr7lpIfjgILlub/ms5vlupTnlKjkuo7og73mupDjgIH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oiKrlpKnjgIHmoLjlt6XkuJrjgIHpk4HpgZPnrYnooYzkuJrnrYn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oZmwtOTc4Nz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hmbC05Nzg3M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9117362F52FA9C42E9EA80C841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