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2:1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A2B124D6B0DC666E4052663423F8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A2B124D6B0DC666E4052663423F8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z5YWJ5Lit56e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mLPlhYnkuK3np5Eo56aP5bu6KeiDvea6kOiCoeS7veaciemZkOWFrOWPuOWdkO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mj+W7uuecgeazieW3nu+8iOWNl+Wuie+8ieWFieeUteS/oeaBr+S6p+S4muWfuuWc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jjIwMTDlubQxMOaciO+8jOeUsemYs+WFieWkp+WcsO+8iOemj+W7uu+8ieaWsOiD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emZkOWFrOWPuOS6jjIwMTXlubQxMOaciDMw5pel5pW05L2T5pS55Yi25Y+Y5pu06K6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xNuW5tDjmnIgxMuaXpeWcqOaWsOS4ieadv+aMgueJjOWFrOW8gOi9rOiuqe+8iOiv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o+egge+8mjgzODk4Mu+8ie+8jOaYr+S4gOWutuS4u+imgeS7juS6i+WNleOAgeWkmuaZ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iDveeUteaxoOeglOWPkeOAgeWItumAoOOAgemUgOWUruWPiuWFieS8j+eUteerme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OiQpeeahOmrmOaWsOaKgOacr+S8geS4muOAguWFrOWPuOS9nOS4uuWbveWutuOAgeec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aUv+W6nOWkp+WKm+aJtuaMgeWPium8k+WKseeahOaImOeVpeWQiOS9nOmhueebru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hOS4uuemj+W7uuecgeiDvea6kOS6p+S4mum+meWktOS8geS4muKAnOS4ieS4quS4gOaJ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ueebruOAgjwvcD48cD7lhazlj7jnu4/ov4flpJrlubTnmoTnoJTlj5HnlJ/kuqf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pobnoh6rkuLvliJvmlrDkuJPliKnvvIzkuLvopoHkuqflk4HlpKrpmLPog73nlLX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u4Tku7blt7LpgJrov4dUVVbjgIFTR1PnrYnlm73lhoXlpJborqTor4HjgILnm67liY3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nlJ/kuqfop4TmqKHkvY3lsYXnpo/lu7rnnIHlhYnkvI/ooYzkuJrliY3liJfvvI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oYXlpKrpmLPog73nlLXmsaDlubTkuqfog73kuLozMDBNV++8jOS6jjIwMTflubTlubTl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raXmipXkuqfnmoTljZXmmbbnoYXlpKrpmLPog73nlLXmsaDlubTkuqfog73kuLoxLjJH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mFjeWkh+WNleOAgeWkmuaZtueUteaxoOiHquWKqOWMlueUn+S6p+e6v+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j+mqjOS4sOWvjOeahOeuoeeQhuWboumYn+WSjOaKgOacr+WboumYn++8jOWdmuaMg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m+aWsOOAgeaKgOacr+WIm+aWsO+8jOS4uuWuouaIt+aPkOS+m+S4lueVjOi+g+mrmO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FieS8j+S6p+WTgeOAgjwvcD48cD7lhazlj7jmj5DkvpvlpKrpmLPog73lhYnkvI/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s7vnu5/nmoTmioDmnK/lkqjor6LjgIHnjrDlnLrli5jlr5/jgIHlronoo4Xmlr3lt6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nlLPmiqXlj4rov5DokKXnrqHnkIbjgIHllK7lkI7mnI3liqHnrYnkuIDkvZPljJ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jgILnm67liY3lt7Llu7rmiJDlpJrkuKrliIbluIPlvI/lhYnkvI/nlLXnq5n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haXlm73lrrblhYnkvI/lj5HnlLXnpLrojIPlt6XnqIvjgILlhazlj7jkuJPms6jkuo7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hYnkvI/lj5HnlLXns7vnu5/pnaLlkJHkvIHkuJrjgIHnpL7ljLrjgIHlrrbluq3nlKj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IbluIPlvI/lupTnlKjvvIzkuLrkuJbnlYzlkITlnLDnmoTlt6XljoLjgIHlrrbluq3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bHkuovkuJrmj5Dkvpvpq5jmgKfku7fmr5TnmoTlj6/lho3nlJ/og73mupD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lnemstNjI1Mzc0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Wd6ay02MjUzN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A2B124D6B0DC666E4052663423F8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