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A96B12370057F3417A4F6F205E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A96B12370057F3417A4F6F205E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b635qOuSERT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oOmUoeixquW+t+ajruacqOS4muaciemZkOWFrOWPuO+8jOaIkOWKn+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AgeacqOWOn+aWmeW3peiJuuWSjOeUn+aAgeacqOeUn+S6p+aKgOacr++8jOaYr+mb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cqOWOn+adkOaWmeeglOWPkeeUn+S6p++8jOeUn+aAgeacqOS6p+aIkOWT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mUgOWUruS6juS4gOS9k+eahOWIm+aWsOS8geS4muOAguixquW+t+ajr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dqeWRveaAp+aWsOWei+eOr+S/neadkOaWme+8jOaYr+S4lueVjOS4iuacqOadk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gOacr+aIkOeGn++8jOmAgueUqOS6jueUn+aAgeacqOeahOWkp+inhOaooeW3peS4m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ui/meenjeaWsOWei+eUn+aAgeacqOadkOaWmeihqOmdouS4jemcgOWBmuS7u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mguWNsOWIt+OAgei0tOmdouetie+8jOWFt+acieWkqeeEtuacqOadkOeahOi0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6ueeQhuOAguWQjOaXtu+8jOixquW+t+ajruacqOS4muWFt+aciemYsuawtOOAgemY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AkOaxoeafk+OAgeWPr+W+queOr+WIqeeUqOetieeJueaAp+OAgueUn+aAgeacq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aKl+iAgeWMluOAgeetieajgOa1i+aMh+agh+Wdh+i+vuWIsOWbveWut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sarlvrfmo67mnKjkuJrlnKjlu7rnrZHjgIHlu7rmnZDjgIHoo4XppbDmnZ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HlrrblhbfooYzkuJrlj4rlhbblroPlt6XkuJrkuqflk4Hpoobln5/lupTnl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/ms5vvvIzog73liqDlt6XmiJDnlJ/mgIHmnKjlkLjpn7Pmnb/jgIHnlJ/mgIHm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rpobbjgIHnlJ/mgIHmnKjpl6jmoYbjgIHnlJ/mgIHmnKjnqpfmoYbjgIHnlJ/mgI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nlJ/mgIHmnKjouKLohJrnur/jgIHnlJ/mgIHmnKjpl6jovrnjgIHnlJ/mgI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pnmnb/jgIHnlJ/mgIHmnKjohbDnur/jgIHlkITnp43nlJ/mgIHmnKjoo4XppbDnur/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op4TmoLzmnb/mnZDvvIzku6Xlj4rlrrbluq3ml6XluLjnlJ/mtLvnlKjlk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Krlk4Hnp4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c29uLTExMTk2My5odG1sIj5odHRwczovL2RxY20ubmV0L3dlbmFuL2hkc2hkc29uLTEx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A96B12370057F3417A4F6F205E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